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19"/>
        <w:jc w:val="center"/>
        <w:rPr>
          <w:sz w:val="28"/>
          <w:szCs w:val="28"/>
        </w:rPr>
      </w:pPr>
      <w:r>
        <w:rPr>
          <w:sz w:val="28"/>
          <w:szCs w:val="28"/>
        </w:rPr>
        <w:t>Научная библиотека МГУ имени М. В. Ломоносова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 информационно-библиографической работы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/>
      </w:pPr>
      <w:r>
        <w:rPr>
          <w:sz w:val="28"/>
          <w:szCs w:val="28"/>
        </w:rPr>
        <w:t>Краткие методические рекомендации по оформлению библиографической информации с учетом требований ГОСТ Р 7.0.100–2018. «Библиографическая запись. Библиографическое описание. Общие требования и правила составления»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сост.: главный библиограф, кандидат филологических наук</w:t>
      </w:r>
    </w:p>
    <w:p>
      <w:pPr>
        <w:pStyle w:val="Style16"/>
        <w:spacing w:lineRule="auto" w:line="360" w:before="28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ХОЛОДНЫХ ГАЛИНА ВИКТОРОВНА</w:t>
      </w:r>
    </w:p>
    <w:p>
      <w:pPr>
        <w:pStyle w:val="Style16"/>
        <w:spacing w:lineRule="auto" w:line="360" w:before="28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,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363"/>
        <w:rPr>
          <w:sz w:val="28"/>
          <w:szCs w:val="28"/>
        </w:rPr>
      </w:pPr>
      <w:r>
        <w:rPr>
          <w:sz w:val="28"/>
          <w:szCs w:val="28"/>
        </w:rPr>
        <w:t>УДК 01</w:t>
        <w:br/>
        <w:t>ББК 78.5</w:t>
        <w:br/>
        <w:t>Х 73</w:t>
      </w:r>
    </w:p>
    <w:p>
      <w:pPr>
        <w:pStyle w:val="Style16"/>
        <w:spacing w:lineRule="auto" w:line="360"/>
        <w:ind w:firstLine="708"/>
        <w:rPr/>
      </w:pPr>
      <w:r>
        <w:rPr>
          <w:sz w:val="28"/>
          <w:szCs w:val="28"/>
        </w:rPr>
        <w:t>Холодных Г. В. Краткие методические рекомендации по оформлению библиографической информации с учетом требований ГОСТ Р 7.0.100–2018. «Библиографическая запись. Библиографическое описание. Общие требования и правила составления» / сост. Г. В. Холодных ; Научная библиотека МГУ имени М. В. Ломоносова, Отдел информационно-библиографической работы ; отв. ред. С. И. Болтачева ; ред. Н. Е. Калиновская. ― М., 2021. ― 28 с. ― Текс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электронный.</w:t>
      </w:r>
    </w:p>
    <w:p>
      <w:pPr>
        <w:pStyle w:val="Style16"/>
        <w:spacing w:lineRule="auto" w:line="360"/>
        <w:ind w:firstLine="708"/>
        <w:rPr/>
      </w:pPr>
      <w:r>
        <w:rPr>
          <w:sz w:val="28"/>
          <w:szCs w:val="28"/>
        </w:rPr>
        <w:t>Настоящее пособие предназначено для тех, кто владеет основами библиографической грамотности, но нуждается в рекомендациях по составлению библиографической записи с учетом обновлений в соответствии с новым базовым стандартом.</w:t>
      </w:r>
    </w:p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683" w:hanging="0"/>
        <w:rPr>
          <w:sz w:val="28"/>
          <w:szCs w:val="28"/>
        </w:rPr>
      </w:pPr>
      <w:r>
        <w:rPr>
          <w:sz w:val="28"/>
          <w:szCs w:val="28"/>
        </w:rPr>
        <w:t>© Холодных Г. В., сост., 2021</w:t>
      </w:r>
    </w:p>
    <w:p>
      <w:pPr>
        <w:pStyle w:val="Style16"/>
        <w:spacing w:before="0" w:after="0"/>
        <w:ind w:left="4683" w:hanging="0"/>
        <w:rPr>
          <w:sz w:val="28"/>
          <w:szCs w:val="28"/>
        </w:rPr>
      </w:pPr>
      <w:r>
        <w:rPr>
          <w:sz w:val="28"/>
          <w:szCs w:val="28"/>
        </w:rPr>
        <w:t>© Научная библиотека МГУ имени М. В. Ломоносова, 2021</w:t>
      </w:r>
    </w:p>
    <w:p>
      <w:pPr>
        <w:pStyle w:val="Style16"/>
        <w:spacing w:before="0" w:after="0"/>
        <w:ind w:left="4683" w:hanging="0"/>
        <w:rPr>
          <w:sz w:val="28"/>
          <w:szCs w:val="28"/>
        </w:rPr>
      </w:pPr>
      <w:r>
        <w:rPr>
          <w:sz w:val="28"/>
          <w:szCs w:val="28"/>
        </w:rPr>
        <w:t>© Болтачева С. И., отв. ред., 2021</w:t>
      </w:r>
    </w:p>
    <w:p>
      <w:pPr>
        <w:pStyle w:val="Style16"/>
        <w:spacing w:before="0" w:after="0"/>
        <w:ind w:left="4683" w:hanging="0"/>
        <w:rPr>
          <w:sz w:val="28"/>
          <w:szCs w:val="28"/>
        </w:rPr>
      </w:pPr>
      <w:r>
        <w:rPr>
          <w:sz w:val="28"/>
          <w:szCs w:val="28"/>
        </w:rPr>
        <w:t>© Калиновская Н. Е., ред., 2021</w:t>
      </w:r>
      <w:r>
        <w:br w:type="page"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6"/>
        <w:gridCol w:w="6471"/>
        <w:gridCol w:w="1863"/>
      </w:tblGrid>
      <w:tr>
        <w:trPr/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</w:t>
            </w:r>
          </w:p>
        </w:tc>
        <w:tc>
          <w:tcPr>
            <w:tcW w:w="1863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иблиографического списка (списка литературы)</w:t>
            </w:r>
          </w:p>
        </w:tc>
        <w:tc>
          <w:tcPr>
            <w:tcW w:w="1863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записи ресурсов для библиографического списка (списка литературы)</w:t>
            </w:r>
          </w:p>
        </w:tc>
        <w:tc>
          <w:tcPr>
            <w:tcW w:w="1863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6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Style16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ечатные ресурсы</w:t>
            </w:r>
          </w:p>
          <w:p>
            <w:pPr>
              <w:pStyle w:val="Style16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7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Style16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Электронные ресурсы</w:t>
            </w:r>
          </w:p>
          <w:p>
            <w:pPr>
              <w:pStyle w:val="Style16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Style16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оставные части ресурсов</w:t>
            </w:r>
          </w:p>
        </w:tc>
        <w:tc>
          <w:tcPr>
            <w:tcW w:w="1863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е ссылки</w:t>
            </w:r>
          </w:p>
        </w:tc>
        <w:tc>
          <w:tcPr>
            <w:tcW w:w="1863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4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ная литература</w:t>
            </w:r>
          </w:p>
        </w:tc>
        <w:tc>
          <w:tcPr>
            <w:tcW w:w="1863" w:type="dxa"/>
            <w:tcBorders/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7"/>
        </w:numPr>
        <w:spacing w:lineRule="auto" w:line="360"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СТАНДАРТЫ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360" w:before="280" w:after="0"/>
        <w:ind w:left="360" w:firstLine="348"/>
        <w:rPr>
          <w:sz w:val="28"/>
          <w:szCs w:val="28"/>
        </w:rPr>
      </w:pPr>
      <w:r>
        <w:rPr>
          <w:sz w:val="28"/>
          <w:szCs w:val="28"/>
        </w:rPr>
        <w:t>При оформлении библиографической информации нужно учитывать ряд ГОСТов СИБИД. Приведем следующие: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ГОСТ Р 7.0.100–2018. Библиографическая запись. Библиографическое описание. Общие требования и правила составления.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ГОСТ 7.80–2000. Библиографическая запись. Заголовок. Общие требования и правила составления.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ГОСТ Р 7.0.5–2008. Библиографическая ссылка. Общие требования и правила составления.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ГОСТ 7.11–2004. Библиографическая запись. Сокращение слов и словосочетаний на иностранных европейских языках.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ГОСТ Р 7.0.12–2011 «Библиографическая запись. Сокращение слов и словосочетаний на русском языке. Общие требования и правила»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 ОФОРМЛЕНИЕ БИБЛИОГРАФИЧЕСКОГО СПИСКА (СПИСКА ЛИТЕРАТУРЫ)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Библиографический список может включать библиографические записи на информационные ресурсы, использованные автором при работе над темой. Список размещается в конце текста или раздела. Список может иметь простую (один способ группировки) или сложную структуру (сочетание нескольких способов группировки)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одготовке научных работ обычно принято использовать следующие способы группировки библиографических записей: по типам документов; алфавитный порядок, хронологический порядок, в порядке первого упоминания в тексте (в порядке цитирования), т. е. по мере использования ресурсов (например, по главам, разделам и т. д.).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 xml:space="preserve">При использовании нескольких групп ресурсов, созданных в разной технике и на разных материальных носителях, в случае, если каждая группа насчитывает значительный массив ресурсов, целесообразно разбить библиографический список на части </w:t>
      </w:r>
      <w:r>
        <w:rPr>
          <w:b/>
          <w:bCs/>
          <w:sz w:val="28"/>
          <w:szCs w:val="28"/>
        </w:rPr>
        <w:t>по видам ресурсов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) Список литературы (печатные публикации)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2) Список источников (рукописные, архивные материалы).</w:t>
      </w:r>
    </w:p>
    <w:p>
      <w:pPr>
        <w:pStyle w:val="Style16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3) Список интернет-ресурсов.</w:t>
      </w:r>
    </w:p>
    <w:p>
      <w:pPr>
        <w:pStyle w:val="Style16"/>
        <w:spacing w:lineRule="auto" w:line="360" w:before="240" w:after="0"/>
        <w:ind w:firstLine="709"/>
        <w:rPr/>
      </w:pPr>
      <w:r>
        <w:rPr>
          <w:sz w:val="28"/>
          <w:szCs w:val="28"/>
        </w:rPr>
        <w:t xml:space="preserve">Внутри этих массивов могут быть выделены подгруппы: 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рмативные документы;</w:t>
      </w:r>
    </w:p>
    <w:p>
      <w:pPr>
        <w:pStyle w:val="Style16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тандарты и др.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Если внутри видовой группы ресурсы однородные, то в этом случае, на наш взгляд, для компакт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экономии мес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опустить характеристику вида ресурса </w:t>
      </w:r>
      <w:r>
        <w:rPr>
          <w:i/>
          <w:iCs/>
          <w:sz w:val="28"/>
          <w:szCs w:val="28"/>
        </w:rPr>
        <w:t>(Текст : непосредственный. Текст : электронный. Изображение (визуальное) : непосредственное.)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 xml:space="preserve">Внутри видовых массивов записи могут быть сгруппированы </w:t>
      </w:r>
      <w:r>
        <w:rPr>
          <w:b/>
          <w:bCs/>
          <w:sz w:val="28"/>
          <w:szCs w:val="28"/>
        </w:rPr>
        <w:t>в алфавитном порядке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При алфавитном способе группировки все библиографические записи располагают по алфавиту сведений, представленных в заголовке библиографической записи: фамилий авторов (имен авторов) или первых слов заглавий ресурсов. Библиографические записи произведений авторов-однофамильцев располагают в алфавите их инициалов.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 xml:space="preserve">При наличии в списке литературы на других языках, кроме русского, образуется дополнительный алфавитный ряд, который обычно располагают после изданий на русском языке. Например, внутри разделов по видам ресурсов записи в списке группируются </w:t>
      </w:r>
      <w:r>
        <w:rPr>
          <w:b/>
          <w:bCs/>
          <w:sz w:val="28"/>
          <w:szCs w:val="28"/>
        </w:rPr>
        <w:t>по графике алфавита</w:t>
      </w:r>
      <w:r>
        <w:rPr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кириллица;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латиница.</w:t>
      </w:r>
    </w:p>
    <w:p>
      <w:pPr>
        <w:pStyle w:val="Style16"/>
        <w:spacing w:lineRule="auto" w:line="360" w:before="238" w:after="238"/>
        <w:ind w:firstLine="709"/>
        <w:rPr/>
      </w:pPr>
      <w:r>
        <w:rPr>
          <w:sz w:val="28"/>
          <w:szCs w:val="28"/>
        </w:rPr>
        <w:t>При хронологическом порядке группировки библиографические записи располагают в хронологии выхода ресурсов в свет. Этот способ удобен в том случае, если важно показать преемственность научного знания и подчеркнуть приоритет того или иного ученого.</w:t>
      </w:r>
    </w:p>
    <w:p>
      <w:pPr>
        <w:pStyle w:val="Style16"/>
        <w:spacing w:lineRule="auto" w:line="360" w:before="238" w:after="238"/>
        <w:ind w:firstLine="709"/>
        <w:rPr/>
      </w:pPr>
      <w:r>
        <w:rPr>
          <w:sz w:val="28"/>
          <w:szCs w:val="28"/>
        </w:rPr>
        <w:t>При формировании списка ресурсов по мере их использования (по главам и разделам) сохраняется последовательность их цитирования. Если в этом случае (как и в массивах ссылок) ресурсы различных видов д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азнобо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то в записях, на наш взгляд, лучше представлять расширенное описание, а сведения о характеристике отдельных видов ресурсов, например, для электронных ресурсов, мультимедиа и т. д. могут быть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елатель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Текст : электронный. Изображение (визуальное) : непосредственное)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280" w:after="238"/>
        <w:ind w:firstLine="709"/>
        <w:rPr>
          <w:sz w:val="28"/>
          <w:szCs w:val="28"/>
        </w:rPr>
      </w:pPr>
      <w:r>
        <w:rPr>
          <w:sz w:val="28"/>
          <w:szCs w:val="28"/>
        </w:rPr>
        <w:t>Библиографические записи в библиографическом списке (списке литературы) оформляют согласно ГОСТ Р 7.0.100–2018.</w:t>
      </w:r>
    </w:p>
    <w:p>
      <w:pPr>
        <w:pStyle w:val="Style16"/>
        <w:spacing w:lineRule="auto" w:line="360" w:before="280" w:after="238"/>
        <w:ind w:firstLine="709"/>
        <w:rPr/>
      </w:pPr>
      <w:r>
        <w:rPr>
          <w:sz w:val="28"/>
          <w:szCs w:val="28"/>
        </w:rPr>
        <w:t>При составлении библиографической информации учитываются требования целесообразности и практичности, п</w:t>
      </w:r>
      <w:r>
        <w:rPr>
          <w:rStyle w:val="StrongEmphasis"/>
          <w:b w:val="false"/>
          <w:bCs w:val="false"/>
          <w:sz w:val="28"/>
          <w:szCs w:val="28"/>
        </w:rPr>
        <w:t xml:space="preserve">оэтому для лаконичности записей советуем </w:t>
      </w:r>
      <w:r>
        <w:rPr>
          <w:sz w:val="28"/>
          <w:szCs w:val="28"/>
        </w:rPr>
        <w:t>применять сокращения, которые должны соответствовать ГОСТ 7.11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2004 «Библиографическая запись. Сокращение слов и словосочетаний на иностранных европейских языках» и ГОСТ Р 7.0.12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>2011. «Библиографическая запись. Сокращение слов и словосочетаний на русском языке. Общие требования и правила».</w:t>
      </w:r>
    </w:p>
    <w:p>
      <w:pPr>
        <w:pStyle w:val="Style16"/>
        <w:spacing w:lineRule="auto" w:line="360" w:before="280" w:after="238"/>
        <w:ind w:firstLine="709"/>
        <w:rPr/>
      </w:pPr>
      <w:r>
        <w:rPr>
          <w:sz w:val="28"/>
          <w:szCs w:val="28"/>
        </w:rPr>
        <w:t xml:space="preserve">Примеры оформления и библиографических записей ресурсов в библиографическом списке (списке литературы) и в библиографических ссылках приведены ниже.  </w:t>
      </w:r>
      <w:r>
        <w:br w:type="page"/>
      </w:r>
    </w:p>
    <w:p>
      <w:pPr>
        <w:pStyle w:val="Style16"/>
        <w:spacing w:lineRule="auto" w:line="360" w:before="280" w:after="238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 БИБЛИОГРАФИЧЕСКИЕ ЗАПИСИ РЕСУРСОВ ДЛЯ БИБЛИОГРАФИЧЕСКОГО СПИСКА (СПИСКА ЛИТЕРАТУРЫ)</w:t>
      </w:r>
    </w:p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.1. Печатные ресурсы: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нига: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е авторы: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3 автора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Дюма А. (сын). Дама с камелиями / Александр Дюма-сын ; пер. с фр. [С. Антик]. – М. : Эксмо, 2007. – 317, [1] с. – (Культовая классика). – Ориг. загл. :  La Dame aux Camelias / Alexandre Dumas-fils. – Текст : непосредственный.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Рис А. Наследие кельтов. Древняя традиция в Ирландии и Уэльсе / Алвин и Бринли Рис ; пер. с англ. и послесл. Т. А. Михайловой. – М. : Энигма, 1999. – 480 с. – Текст : непосредственный.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 автора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Учебник сербско-хорватского языка : допущ. М-вом высш. и сред. спец. обр. СССР к качестве учебника для студентов высших учебных заведений, обучающихся по специальностям: «Славянские языки и литература» и «Русский язык и литература» / В. Н. Зенчук, Е. Йоканович-Михайлова, М. П. Киршова, М. Маркович. – М. : Изд-во Моск. ун-та, 1986. – 413 с. – Сербохорватско-русский словарь : с. 355–409. – Текст : непосредственный.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и более авторов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Экспертиза Велесовой книги : история, лингвистика, ДНК-генеалогия : Т. 3 / А. А. Клесов, В. С. Гнатюк, Ю. В. Гнатюк Д. С. Логинов, Г. З. Максименко, В. Д. Осипов, В. В. Цыбулькин, М. Н. Сердюченко. – М. : Концептуал, 2015. – 464 с. : ил. – ISBN 978-5-906756-42-8. – Текст : непосредственный.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и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Экспертиза Велесовой книги : история, лингвистика, ДНК-генеалогия : Т. 3 / А. А. Клесов, В. С. Гнатюк, Ю. В. Гнатюк [и др.]. – М. : Концептуал, 2015. – 464 с. : ил. – ISBN 978-5-906756-42-8. – Текст : непосредственный.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ллективный автор: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–2 организации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 xml:space="preserve">Берковские чтения ― 2017. Книжная культура в контексте международных контактов : материалы Междунар. науч. конф., Полоцк, 24–25 мая 2017 / </w:t>
      </w:r>
      <w:r>
        <w:rPr>
          <w:b/>
          <w:bCs/>
          <w:sz w:val="28"/>
          <w:szCs w:val="28"/>
        </w:rPr>
        <w:t>Национальная академия наук Беларуси, Российская академия наук.</w:t>
      </w:r>
      <w:r>
        <w:rPr>
          <w:sz w:val="28"/>
          <w:szCs w:val="28"/>
        </w:rPr>
        <w:t xml:space="preserve"> – Минск : Центр. науч. б-ка НАН Беларуси ; М. : Наука, 2017. – 482, [2] с. – В надзаг. : Междунар. ассоц. академий наук, Совет по книгоизданию [и др.]. – Рез. англ. – Парал. тит. л. англ. – ISBN 978-5-9909741-2-8. – Текст : непосредственный.</w:t>
      </w:r>
    </w:p>
    <w:p>
      <w:pPr>
        <w:pStyle w:val="Style16"/>
        <w:spacing w:lineRule="auto" w:line="360" w:before="278" w:after="278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 и более организаций: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Книга и мировая цивилизация : материалы Одиннадцатой Междунар. науч. конф. по проблемам книговедения, Москва, 20–21  апр. 2004 г. </w:t>
      </w:r>
      <w:r>
        <w:rPr>
          <w:b/>
          <w:bCs/>
          <w:sz w:val="28"/>
          <w:szCs w:val="28"/>
        </w:rPr>
        <w:t>: в 4 т. Т. 1</w:t>
      </w:r>
      <w:r>
        <w:rPr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>Российская академия наук, Российская книжная палата, Московский государственный университет печати</w:t>
      </w:r>
      <w:r>
        <w:rPr>
          <w:sz w:val="28"/>
          <w:szCs w:val="28"/>
        </w:rPr>
        <w:t> ; сост. В. И. Васильев [и др.]. – М. : Наука, 2004. – 428 с. : табл. – ISBN 5-02-033229-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Текст : непосредственный.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78" w:after="278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и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 xml:space="preserve">Книга и мировая цивилизация : материалы Одиннадцатой Междунар. науч. конф. по проблемам книговедения, Москва, 20–21  апр. 2004 г. </w:t>
      </w:r>
      <w:r>
        <w:rPr>
          <w:b/>
          <w:bCs/>
          <w:sz w:val="28"/>
          <w:szCs w:val="28"/>
        </w:rPr>
        <w:t>В 4 т. Т. 1</w:t>
      </w:r>
      <w:r>
        <w:rPr>
          <w:sz w:val="28"/>
          <w:szCs w:val="28"/>
        </w:rPr>
        <w:t xml:space="preserve"> / </w:t>
      </w:r>
      <w:r>
        <w:rPr>
          <w:b/>
          <w:bCs/>
          <w:sz w:val="28"/>
          <w:szCs w:val="28"/>
        </w:rPr>
        <w:t>Рос. акад. наук [и др.] </w:t>
      </w:r>
      <w:r>
        <w:rPr>
          <w:sz w:val="28"/>
          <w:szCs w:val="28"/>
        </w:rPr>
        <w:t>; сост. В. И. Васильев [и др.]. – М. : Наука, 2004. – 428 с. : табл. – ISBN 5-02-033229-1. – Текст : непосредственный.</w:t>
      </w:r>
    </w:p>
    <w:p>
      <w:pPr>
        <w:pStyle w:val="Style16"/>
        <w:spacing w:lineRule="auto" w:line="360" w:before="278" w:after="278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дкая книга:</w:t>
      </w:r>
    </w:p>
    <w:p>
      <w:pPr>
        <w:pStyle w:val="Style16"/>
        <w:spacing w:lineRule="auto" w:line="360" w:before="278" w:after="278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ОПИСАНИИ СОХРАНЕНЫ ЭЛЕМЕНТЫ ОРФОГРАФИИ ДО РЕФОРМЫ 1918 ГОДА, ЗНАКИ ПРЕПИНАНИЯ НА ТИТУЛЕ И ДОБАВЛЕНЫ ЗНАКИ ПРЕДПИСАННОЙ ПУНКТУАЦИИ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Вольте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рансу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у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</w:t>
      </w:r>
      <w:r>
        <w:rPr>
          <w:sz w:val="28"/>
          <w:szCs w:val="28"/>
          <w:lang w:val="en-US"/>
        </w:rPr>
        <w:t xml:space="preserve"> (Voltaire, François Marie Arouet de ; 1694–1778). </w:t>
      </w:r>
      <w:r>
        <w:rPr>
          <w:sz w:val="28"/>
          <w:szCs w:val="28"/>
        </w:rPr>
        <w:t>История Карла XII короля шведскаго. / Творение господина Волтера. ; Перевод с французскаго. – Орел : В типографии Ивана Сытина, 1820 –   ; 18 (14 см). – Сводный каталог русской книги 1801–1825 гг.: № 1333. – Ценз. : И. И. Ястребцов, 3  мая 1820 г. – На с. 5–15 ч. 1 : Разсуждение об Истории Карла XII, приложенное к первому изданию. – На с. 59-64 ч. 1 : Нужное предуведомление к Истории Карла XII. – На с. 65–66 ч. 1 : Другое предуведомление. – Имеются подстроч. примеч. – Имеется тит. изд. 1821 г. – Текст : непосредственный.</w:t>
      </w:r>
    </w:p>
    <w:p>
      <w:pPr>
        <w:pStyle w:val="Style16"/>
        <w:spacing w:lineRule="auto" w:line="360" w:before="278" w:after="278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ноготомник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Гоголь Н. В. Полное собрание сочинений Н. В. Гоголя : с его биогр. и прим. : в 3 т. / под ред. проф. А. И. Кирпичникова ; с рис. худож. : Афанасьева, Иванова, Навозова... [и др.]. – М. : Т-во И. Д. Сытина, 1902–1909. – 3 т. ; 26 см. – Текст : непосредственный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. 1. – 1902. – 352 с. : ил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. 2. – 1902. – 420 с. : ил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. 3 : Похождения Чичикова, или Мертвые души. – 1909. – 337 с. : ил.</w:t>
      </w:r>
    </w:p>
    <w:p>
      <w:pPr>
        <w:pStyle w:val="Style16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оголь Н. В. Полное собрание сочинений Н. В. Гоголя : с его биогр. и прим. : в 3 т. / под ред. проф. А. И. Кирпичникова ; с рис. худож. : Афанасьева, Иванова, Навозова... [и др.]. – М. : Т-во И. Д. Сытина, 1902–1909. – 3 т. – Текст : непосредственный. – Содерж. : Т. 1. – 1902. – 352 с. : ил. ; Т. 2. – 1902. – 420 с. : ил. ; Т. 3 : Похождения Чичикова, или Мертвые души. – 1909. – 337 с. : ил.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м из многотомника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 xml:space="preserve">Гоголь Н. В. Полное собрание сочинений Н. В. Гоголя : с его биогр. и прим. </w:t>
      </w:r>
      <w:r>
        <w:rPr>
          <w:b/>
          <w:bCs/>
          <w:sz w:val="28"/>
          <w:szCs w:val="28"/>
        </w:rPr>
        <w:t>В 3 т. Т. 3.</w:t>
      </w:r>
      <w:r>
        <w:rPr>
          <w:sz w:val="28"/>
          <w:szCs w:val="28"/>
        </w:rPr>
        <w:t xml:space="preserve"> Похождения Чичикова, или Мертвые души / Н. В. Гоголь ; под ред. проф. А. И. Кирпичникова ; с рис. худож. : Афанасьева, Иванова, Навозова... [и др.]. – М. : Т-во И. Д. Сытина, 1909. – 337 с. : ил. – Текст : непосредственный.</w:t>
      </w:r>
    </w:p>
    <w:p>
      <w:pPr>
        <w:pStyle w:val="Style16"/>
        <w:spacing w:lineRule="auto" w:line="360" w:before="278" w:after="27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Гоголь Н. В. Полное собрание сочинений Н. В. Гоголя : с его биогр. и прим. : в 3 т. Т. 3 : Похождения Чичикова, или Мертвые души / Н. В. Гоголь ; под ред. проф. А. И. Кирпичникова ; с рис. худож. : Афанасьева, Иванова, Навозова... [и др.]. – М. : Т-во И. Д. Сытина, 1909. – 337 с. : ил. – Текст : непосредственный.</w:t>
      </w:r>
    </w:p>
    <w:p>
      <w:pPr>
        <w:pStyle w:val="Style16"/>
        <w:spacing w:lineRule="auto" w:line="360" w:before="278" w:after="27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Гоголь Н. В. Похождения Чичикова, или Мертвые души / Н. В. Гоголь ; под ред. проф. А. И. Кирпичникова ; с рис. худож. : Афанасьева, Иванова, Навозова... [и др.]. – М. : Т-во И. Д. Сытина, 1909. – 337 с. : ил. – (</w:t>
      </w:r>
      <w:r>
        <w:rPr>
          <w:b/>
          <w:bCs/>
          <w:sz w:val="28"/>
          <w:szCs w:val="28"/>
        </w:rPr>
        <w:t>Полное собрание сочинений Н. В. Гоголя : с его биогр. и прим. : в 3 т. ; т. 3</w:t>
      </w:r>
      <w:r>
        <w:rPr>
          <w:sz w:val="28"/>
          <w:szCs w:val="28"/>
        </w:rPr>
        <w:t>). – Текст : непосредственный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Коллективный автор ― орган государственной власти: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 заголовком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i/>
          <w:iCs/>
          <w:sz w:val="28"/>
          <w:szCs w:val="28"/>
        </w:rPr>
        <w:t>Россия. Государственная Дума. Созыв. Фракция народной свободы (3).</w:t>
      </w:r>
      <w:r>
        <w:rPr>
          <w:sz w:val="28"/>
          <w:szCs w:val="28"/>
        </w:rPr>
        <w:t xml:space="preserve"> Фракция народной свободы в период 10 октября 1909 года ― 5 июня 1910 : [отчет и речи депутатов]. – С.-Петербург : Типо-лит. Б. Авидона, 1910. – 90, 182 с. – Текст : непосредственный.</w:t>
      </w:r>
    </w:p>
    <w:p>
      <w:pPr>
        <w:pStyle w:val="Style16"/>
        <w:spacing w:lineRule="auto" w:line="360" w:before="278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78" w:after="278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 заглавием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 xml:space="preserve">Третья Государственная Дума. Фракция народной свободы в период 10 октября 1909 года ― 5 июня 1910 : [отчет и речи депутатов] </w:t>
      </w:r>
      <w:r>
        <w:rPr>
          <w:i/>
          <w:iCs/>
          <w:sz w:val="28"/>
          <w:szCs w:val="28"/>
        </w:rPr>
        <w:t xml:space="preserve">/ </w:t>
      </w:r>
      <w:r>
        <w:rPr>
          <w:iCs/>
          <w:sz w:val="28"/>
          <w:szCs w:val="28"/>
        </w:rPr>
        <w:t>Третья Государственная Дума, Фракция народной свободы.</w:t>
      </w:r>
      <w:r>
        <w:rPr>
          <w:sz w:val="28"/>
          <w:szCs w:val="28"/>
        </w:rPr>
        <w:t xml:space="preserve"> – С.-Петербург : Типо-лит. Б. Авидона, 1910. – 90, 182 с. – Текст : непосредственный.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борник:</w:t>
      </w:r>
    </w:p>
    <w:p>
      <w:pPr>
        <w:pStyle w:val="Style16"/>
        <w:spacing w:lineRule="auto" w:line="360" w:before="280" w:after="0"/>
        <w:ind w:firstLine="709"/>
        <w:rPr/>
      </w:pPr>
      <w:r>
        <w:rPr>
          <w:b/>
          <w:bCs/>
          <w:sz w:val="28"/>
          <w:szCs w:val="28"/>
        </w:rPr>
        <w:t>«Ломоносов ― 2010», Международная конференция студентов, аспирантов и молодых ученых (17).</w:t>
      </w:r>
      <w:r>
        <w:rPr>
          <w:sz w:val="28"/>
          <w:szCs w:val="28"/>
        </w:rPr>
        <w:t xml:space="preserve"> Секция «Инновационная экономика и эконометрика» : сб. докл. – М. : У Никит. ворот, 2010. – 183, [1] с. – В надзаг. : Моск. гос. ун-т имени М. В. Ломоносова, Моск. шк. экономики. – Часть текста англ. – ISBN 978-5-91366-212-5. – Текст : непосредственный.</w:t>
      </w:r>
    </w:p>
    <w:p>
      <w:pPr>
        <w:pStyle w:val="Style16"/>
        <w:spacing w:lineRule="auto" w:line="360"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 заглавием:</w:t>
      </w:r>
    </w:p>
    <w:p>
      <w:pPr>
        <w:pStyle w:val="Style16"/>
        <w:spacing w:lineRule="auto" w:line="360" w:before="280" w:after="0"/>
        <w:ind w:firstLine="709"/>
        <w:rPr/>
      </w:pPr>
      <w:r>
        <w:rPr>
          <w:b/>
          <w:bCs/>
          <w:sz w:val="28"/>
          <w:szCs w:val="28"/>
        </w:rPr>
        <w:t>XVII Международная конференция студентов, аспирантов и молодых ученых «Ломоносов ― 2010». Секция «Инновационная экономика и эконометрика» </w:t>
      </w:r>
      <w:r>
        <w:rPr>
          <w:sz w:val="28"/>
          <w:szCs w:val="28"/>
        </w:rPr>
        <w:t>: сб. докл. / Моск. гос. ун-т имени М. В. Ломоносова, Моск. шк. экономики – М. : У Никит. ворот, 2010. – 183, [1] с. – Часть текста англ. – ISBN 978-5-91366-212-5. – Текст : непосредственный.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 xml:space="preserve">Библиография и книговедение : научный журнал по библиографоведению и книговедению / Российская книжная палата – филиал ИТАР-ТАСС. – М., 1929–    . – М., 2014–. – 160 с. – Выходит 6 раз в год. – Переименован в дек. 2014. – </w:t>
      </w:r>
      <w:r>
        <w:rPr>
          <w:sz w:val="28"/>
          <w:szCs w:val="28"/>
          <w:lang w:val="en-US"/>
        </w:rPr>
        <w:t>ISSN</w:t>
      </w:r>
      <w:r>
        <w:rPr>
          <w:sz w:val="28"/>
          <w:szCs w:val="28"/>
        </w:rPr>
        <w:t> 2411-2305. – Текст : непосредственный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18, № 1–6. – 150 экз.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зета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Московский университет : газета / МГУ имени М. В. Ломоносова. – 1937, ноябрь. – М., 1937–    . – 4–6 полос. – 2 раза в месяц. – Есть электронная версия газеты. – Текст : непосредственный + Текст : электронный.</w:t>
      </w:r>
    </w:p>
    <w:p>
      <w:pPr>
        <w:pStyle w:val="Style16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14, № 20 (4484) (декабрь). – 5000 экз.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2016, № 11 (4517) (декабрь). – 5000 экз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 : </w:t>
      </w:r>
      <w:hyperlink r:id="rId2" w:tgtFrame="_top">
        <w:r>
          <w:rPr>
            <w:rStyle w:val="InternetLink"/>
            <w:color w:val="0066CC"/>
            <w:sz w:val="28"/>
            <w:szCs w:val="28"/>
            <w:lang w:val="en-US"/>
          </w:rPr>
          <w:t>http</w:t>
        </w:r>
        <w:r>
          <w:rPr>
            <w:rStyle w:val="InternetLink"/>
            <w:color w:val="0066CC"/>
            <w:sz w:val="28"/>
            <w:szCs w:val="28"/>
          </w:rPr>
          <w:t>://</w:t>
        </w:r>
        <w:r>
          <w:rPr>
            <w:rStyle w:val="InternetLink"/>
            <w:color w:val="0066CC"/>
            <w:sz w:val="28"/>
            <w:szCs w:val="28"/>
            <w:lang w:val="en-US"/>
          </w:rPr>
          <w:t>msu</w:t>
        </w:r>
        <w:r>
          <w:rPr>
            <w:rStyle w:val="InternetLink"/>
            <w:color w:val="0066CC"/>
            <w:sz w:val="28"/>
            <w:szCs w:val="28"/>
          </w:rPr>
          <w:t>-</w:t>
        </w:r>
        <w:r>
          <w:rPr>
            <w:rStyle w:val="InternetLink"/>
            <w:color w:val="0066CC"/>
            <w:sz w:val="28"/>
            <w:szCs w:val="28"/>
            <w:lang w:val="en-US"/>
          </w:rPr>
          <w:t>online</w:t>
        </w:r>
        <w:r>
          <w:rPr>
            <w:rStyle w:val="InternetLink"/>
            <w:color w:val="0066CC"/>
            <w:sz w:val="28"/>
            <w:szCs w:val="28"/>
          </w:rPr>
          <w:t>.</w:t>
        </w:r>
        <w:r>
          <w:rPr>
            <w:rStyle w:val="InternetLink"/>
            <w:color w:val="0066CC"/>
            <w:sz w:val="28"/>
            <w:szCs w:val="28"/>
            <w:lang w:val="en-US"/>
          </w:rPr>
          <w:t>ru</w:t>
        </w:r>
        <w:r>
          <w:rPr>
            <w:rStyle w:val="InternetLink"/>
            <w:color w:val="0066CC"/>
            <w:sz w:val="28"/>
            <w:szCs w:val="28"/>
          </w:rPr>
          <w:t>/</w:t>
        </w:r>
        <w:r>
          <w:rPr>
            <w:rStyle w:val="InternetLink"/>
            <w:color w:val="0066CC"/>
            <w:sz w:val="28"/>
            <w:szCs w:val="28"/>
            <w:lang w:val="en-US"/>
          </w:rPr>
          <w:t>upload</w:t>
        </w:r>
        <w:r>
          <w:rPr>
            <w:rStyle w:val="InternetLink"/>
            <w:color w:val="0066CC"/>
            <w:sz w:val="28"/>
            <w:szCs w:val="28"/>
          </w:rPr>
          <w:t>/</w:t>
        </w:r>
        <w:r>
          <w:rPr>
            <w:rStyle w:val="InternetLink"/>
            <w:color w:val="0066CC"/>
            <w:sz w:val="28"/>
            <w:szCs w:val="28"/>
            <w:lang w:val="en-US"/>
          </w:rPr>
          <w:t>uf</w:t>
        </w:r>
        <w:r>
          <w:rPr>
            <w:rStyle w:val="InternetLink"/>
            <w:color w:val="0066CC"/>
            <w:sz w:val="28"/>
            <w:szCs w:val="28"/>
          </w:rPr>
          <w:t>/47</w:t>
        </w:r>
        <w:r>
          <w:rPr>
            <w:rStyle w:val="InternetLink"/>
            <w:color w:val="0066CC"/>
            <w:sz w:val="28"/>
            <w:szCs w:val="28"/>
            <w:lang w:val="en-US"/>
          </w:rPr>
          <w:t>c</w:t>
        </w:r>
        <w:r>
          <w:rPr>
            <w:rStyle w:val="InternetLink"/>
            <w:color w:val="0066CC"/>
            <w:sz w:val="28"/>
            <w:szCs w:val="28"/>
          </w:rPr>
          <w:t>/47</w:t>
        </w:r>
        <w:r>
          <w:rPr>
            <w:rStyle w:val="InternetLink"/>
            <w:color w:val="0066CC"/>
            <w:sz w:val="28"/>
            <w:szCs w:val="28"/>
            <w:lang w:val="en-US"/>
          </w:rPr>
          <w:t>c</w:t>
        </w:r>
        <w:r>
          <w:rPr>
            <w:rStyle w:val="InternetLink"/>
            <w:color w:val="0066CC"/>
            <w:sz w:val="28"/>
            <w:szCs w:val="28"/>
          </w:rPr>
          <w:t>8</w:t>
        </w:r>
        <w:r>
          <w:rPr>
            <w:rStyle w:val="InternetLink"/>
            <w:color w:val="0066CC"/>
            <w:sz w:val="28"/>
            <w:szCs w:val="28"/>
            <w:lang w:val="en-US"/>
          </w:rPr>
          <w:t>e</w:t>
        </w:r>
        <w:r>
          <w:rPr>
            <w:rStyle w:val="InternetLink"/>
            <w:color w:val="0066CC"/>
            <w:sz w:val="28"/>
            <w:szCs w:val="28"/>
          </w:rPr>
          <w:t>0675</w:t>
        </w:r>
        <w:r>
          <w:rPr>
            <w:rStyle w:val="InternetLink"/>
            <w:color w:val="0066CC"/>
            <w:sz w:val="28"/>
            <w:szCs w:val="28"/>
            <w:lang w:val="en-US"/>
          </w:rPr>
          <w:t>d</w:t>
        </w:r>
        <w:r>
          <w:rPr>
            <w:rStyle w:val="InternetLink"/>
            <w:color w:val="0066CC"/>
            <w:sz w:val="28"/>
            <w:szCs w:val="28"/>
          </w:rPr>
          <w:t>492</w:t>
        </w:r>
        <w:r>
          <w:rPr>
            <w:rStyle w:val="InternetLink"/>
            <w:color w:val="0066CC"/>
            <w:sz w:val="28"/>
            <w:szCs w:val="28"/>
            <w:lang w:val="en-US"/>
          </w:rPr>
          <w:t>af</w:t>
        </w:r>
        <w:r>
          <w:rPr>
            <w:rStyle w:val="InternetLink"/>
            <w:color w:val="0066CC"/>
            <w:sz w:val="28"/>
            <w:szCs w:val="28"/>
          </w:rPr>
          <w:t>1</w:t>
        </w:r>
        <w:r>
          <w:rPr>
            <w:rStyle w:val="InternetLink"/>
            <w:color w:val="0066CC"/>
            <w:sz w:val="28"/>
            <w:szCs w:val="28"/>
            <w:lang w:val="en-US"/>
          </w:rPr>
          <w:t>a</w:t>
        </w:r>
        <w:r>
          <w:rPr>
            <w:rStyle w:val="InternetLink"/>
            <w:color w:val="0066CC"/>
            <w:sz w:val="28"/>
            <w:szCs w:val="28"/>
          </w:rPr>
          <w:t>0240</w:t>
        </w:r>
        <w:r>
          <w:rPr>
            <w:rStyle w:val="InternetLink"/>
            <w:color w:val="0066CC"/>
            <w:sz w:val="28"/>
            <w:szCs w:val="28"/>
            <w:lang w:val="en-US"/>
          </w:rPr>
          <w:t>c</w:t>
        </w:r>
        <w:r>
          <w:rPr>
            <w:rStyle w:val="InternetLink"/>
            <w:color w:val="0066CC"/>
            <w:sz w:val="28"/>
            <w:szCs w:val="28"/>
          </w:rPr>
          <w:t>8067</w:t>
        </w:r>
        <w:r>
          <w:rPr>
            <w:rStyle w:val="InternetLink"/>
            <w:color w:val="0066CC"/>
            <w:sz w:val="28"/>
            <w:szCs w:val="28"/>
            <w:lang w:val="en-US"/>
          </w:rPr>
          <w:t>eb</w:t>
        </w:r>
        <w:r>
          <w:rPr>
            <w:rStyle w:val="InternetLink"/>
            <w:color w:val="0066CC"/>
            <w:sz w:val="28"/>
            <w:szCs w:val="28"/>
          </w:rPr>
          <w:t>4606.</w:t>
        </w:r>
        <w:r>
          <w:rPr>
            <w:rStyle w:val="InternetLink"/>
            <w:color w:val="0066CC"/>
            <w:sz w:val="28"/>
            <w:szCs w:val="28"/>
            <w:lang w:val="en-US"/>
          </w:rPr>
          <w:t>pdf</w:t>
        </w:r>
      </w:hyperlink>
      <w:r>
        <w:rPr>
          <w:sz w:val="28"/>
          <w:szCs w:val="28"/>
        </w:rPr>
        <w:t xml:space="preserve"> (дата обращения: 21.10.2019).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: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 заголовком: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Российская Федерация. Конституция (1993).</w:t>
      </w:r>
      <w:r>
        <w:rPr>
          <w:sz w:val="28"/>
          <w:szCs w:val="28"/>
        </w:rPr>
        <w:t xml:space="preserve"> Конституция Российской Федерации на 2021 год : с изменениями, принятыми на Общероссийском голосовании 1 июля 2020 года (редакция 2021 года). – Москва : Эксмо, 2021. – 60, [2] с. ; 20 см. – (Законы и кодексы). – 15 000 экз. – ISBN 978-5-04-117785-0. – Текст : непосредственный.</w:t>
      </w:r>
    </w:p>
    <w:p>
      <w:pPr>
        <w:pStyle w:val="Style16"/>
        <w:spacing w:lineRule="auto" w:line="360" w:before="119" w:after="119"/>
        <w:ind w:firstLine="709"/>
        <w:rPr/>
      </w:pPr>
      <w:r>
        <w:rPr>
          <w:b/>
          <w:bCs/>
          <w:sz w:val="28"/>
          <w:szCs w:val="28"/>
        </w:rPr>
        <w:t xml:space="preserve">Российская Федерация. </w:t>
      </w:r>
      <w:r>
        <w:rPr>
          <w:sz w:val="28"/>
          <w:szCs w:val="28"/>
        </w:rPr>
        <w:t>Трудовой кодекс Российской Федерации : по состоянию на 10 июля 2020 г. + путеводитель по судебной практике и сравнительная таблица последних изменений : с рекомендациями о применении трудового законодательства в условиях пандемии. – Москва : Проспект, 2020. – 298, [1] с. : табл. ; 20 см. – (Кодекс). – (С путеводителем по судебной практике). – 3000 экз. – ISBN 978-5-392-32771-3. – Текст : непосредственный.</w:t>
      </w:r>
    </w:p>
    <w:p>
      <w:pPr>
        <w:pStyle w:val="Style16"/>
        <w:spacing w:lineRule="auto" w:line="360" w:before="119" w:after="119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 заглавием:</w:t>
      </w:r>
    </w:p>
    <w:p>
      <w:pPr>
        <w:pStyle w:val="Style16"/>
        <w:spacing w:lineRule="auto" w:line="360" w:before="238" w:after="238"/>
        <w:ind w:firstLine="709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на 2021 год : с изменениями, принятыми на Общероссийском голосовании 1 июля 2020 года (редакция 2021 года). – Москва : Эксмо, 2021. – 60, [2] с. ; 20 см. – (Законы и кодексы). – 15 000 экз. – ISBN 978-5-04-117785-0. – Текст : непосредственный.</w:t>
      </w:r>
    </w:p>
    <w:p>
      <w:pPr>
        <w:pStyle w:val="Style16"/>
        <w:spacing w:lineRule="auto" w:line="360" w:before="238" w:after="238"/>
        <w:ind w:firstLine="709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: по состоянию на 10 июля 2020 г. + путеводитель по судебной практике и сравнительная таблица последних изменений : с рекомендациями о применении трудового законодательства в условиях пандемии. – Москва : Проспект, 2020. – 298, [1] с. : табл. ; 20 см. – (Кодекс). – (С путеводителем по судебной практике). – 3000 экз. – ISBN 978-5-392-32771-3. – Текст : непосредственный.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ндарт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ГОСТ Р 7.0.17-2014. Система обязательного экземпляра документов. Производители, получатели, основные виды документов : национальный стандарт Российской Федерации : изд. офиц. : введен впервые : дата введения 2014-07-01 / Федеральное агентство по техническому регулированию и метрологии ; Российская книжная палата (РКП). – М. : Стандартинформ, 2014. – II, 5, [1] с. – (Система стандартов по информации, библиотечному и издательскому делу). – Текст : непосредственный.</w:t>
      </w:r>
    </w:p>
    <w:p>
      <w:pPr>
        <w:pStyle w:val="Style16"/>
        <w:spacing w:lineRule="auto" w:line="360" w:before="278" w:after="278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Система обязательного экземпляра документов. Производители, получатели, основные виды документов : ГОСТ Р 7.0.17-2014 : национальный стандарт Российской Федерации : изд. офиц. : введен впервые : дата введения 2014-07-01 / Федеральное агентство по техническому регулированию и метрологии ; Российская книжная палата (РКП). – М. : Стандартинформ, 2014. – II, 5, [1] с. – (Система стандартов по информации, библиотечному и издательскому делу). – Текст : непосредственный.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тент:</w:t>
      </w:r>
    </w:p>
    <w:p>
      <w:pPr>
        <w:pStyle w:val="Style16"/>
        <w:spacing w:lineRule="auto" w:line="360" w:before="280" w:after="238"/>
        <w:ind w:firstLine="709"/>
        <w:rPr>
          <w:sz w:val="28"/>
          <w:szCs w:val="28"/>
        </w:rPr>
      </w:pPr>
      <w:r>
        <w:rPr>
          <w:sz w:val="28"/>
          <w:szCs w:val="28"/>
        </w:rPr>
        <w:t>Патент № 2525877 Российская Федерация. Способ переработки фосфогипса : № 2012154767/02 : Дата подачи заявки : 18.12.2012 : Дата публикации заявки : 27.06.2014 : опубликовано : 20.08.2014 / Вальков Александр Васильевич ; заявитель МГУ. – 3 з. п. ф-лы, 2 табл., 2 пр. – Текст : непосредственный.</w:t>
      </w:r>
    </w:p>
    <w:p>
      <w:pPr>
        <w:pStyle w:val="Style16"/>
        <w:spacing w:lineRule="auto" w:line="360" w:before="280" w:after="23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понированные научные работы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Осьминина Е. А. Анализ текста в культурологи : практикум / Моск. гос. лингв. ун-т. – М., 2017. – 23 с. – Библиогр. : с. 20–22. – Деп. в ИНИОН Рос. акад. наук 31.10.2017, № 61157. – Текст : непосредственный.</w:t>
      </w:r>
      <w:r>
        <w:br w:type="page"/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КР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 xml:space="preserve">Борисова Е. Н. Методика развития специальной выносливости у девушек легкоатлетов 15–17 лет : специальность 49.03.01 «Физическая культура» : выпускная квалификационная работа бакалавра / Е. Н. Борисова ; науч. рук. : О. О. Николаева ; ФГАОУ ВПО «Сибирский федеральный университет», Институт физической культуры, спорта и туризма, Кафедра теории и методики спортивных дисциплин. – Красноярск : СФУ, 2018. – 61 с. : ил. (рис., диагр., граф., табл.). – Список использованных источников : с. 51–56 (47 зап.). – URL : </w:t>
      </w:r>
      <w:hyperlink r:id="rId3" w:tgtFrame="_parent">
        <w:r>
          <w:rPr>
            <w:rStyle w:val="InternetLink"/>
            <w:sz w:val="28"/>
            <w:szCs w:val="28"/>
          </w:rPr>
          <w:t>http://elib.sfu-kras.ru/handle/2311/72380</w:t>
        </w:r>
      </w:hyperlink>
      <w:r>
        <w:rPr>
          <w:sz w:val="28"/>
          <w:szCs w:val="28"/>
        </w:rPr>
        <w:t xml:space="preserve"> (дата обращения : 20.03.2019). – Текст : непосредственный + Текст : электронный.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Молодцова О. С. Оперный спектакль в системе современной медиакультуры: функции, значения, связи : специальность 51.04.01 «Культурология : Визуальная культура» : выпускная квалификационная работа на соискание ученой степени магистра / Ольга Сергеевна Молодцова ; науч. рук. :  Виктория Олеговна Васильева ; НИУ «Высшая школа экономики», Факультет гуманитарных наук. – М., 2018. – 153 с. : ил., табл. – 1 DVD-ROM : зв. цв. ; в контейнере 15 х 15 см. – Библиогр. : с. 150–153. – Текст : непосредственный + Текст : электронный + Музыка (исполнительская) : электронная.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ссертация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Шустрова Е. Н. Лингвистическая интерпретация стратегии мистификации в англоязычном речевом общении : специальность 10.02.04 «Германские языки» : дис. ... канд. филолог. наук : защищена 05.03.08 / Елена Николаевна Шустрова. – СПб., 2008. – 164 с. – Библиогр. : с. 159–164. – Место защиты : Санкт-Петербургский государственный университет. – Текст : непосредственный.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втореферат диссертации: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Шустрова Е. Н. Лингвистическая интерпретация стратегии мистификации в англоязычном речевом общении : специальность 10.02.04 «Германские языки» : автореф. дис. ... канд. филолог. наук : защищена 05.03.08 / Елена Николаевна Шустрова. – СПб., 2008. – 25 с. – Место защиты : Санкт-Петербургский государственный университет. – Текст : непосредственный.</w:t>
      </w:r>
      <w:r>
        <w:br w:type="page"/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научно-исследовательской работе: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чатный и на правах рукописи с аналоговой электронной версией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 xml:space="preserve">Отчет о НИР на экономическом факультете МГУ за 2005 г. и перспективы развития НИР // Вестник Московского университета. Сер. 6, Экономика. – 2006. – № 3. – С. 72–73. – URL : </w:t>
      </w:r>
      <w:hyperlink r:id="rId4" w:tgtFrame="_top">
        <w:r>
          <w:rPr>
            <w:rStyle w:val="InternetLink"/>
            <w:sz w:val="28"/>
            <w:szCs w:val="28"/>
          </w:rPr>
          <w:t>https://cyberleninka.ru/article/v/otchet-o-nir-na-ekonomicheskom-fakultete-mgu-za-2005-god-i-perspektivy-razvitiya-nir</w:t>
        </w:r>
      </w:hyperlink>
      <w:r>
        <w:rPr>
          <w:sz w:val="28"/>
          <w:szCs w:val="28"/>
        </w:rPr>
        <w:t xml:space="preserve"> (дата обращения: 21.10.2019). – Текст : непосредственный + Текст : электронный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чет о научно-исследовательской работе Морского государственного университета имени адмирала Г. И. Невельского за 2014 год / ФБОУ ВПО «Морской государственный университет имени адмирала Г. И. Невельского». – Владивосток, [2015]. – 97 с. : табл., ил. (фото), диагр. – URL : </w:t>
      </w:r>
      <w:hyperlink r:id="rId5" w:tgtFrame="_top">
        <w:r>
          <w:rPr>
            <w:rStyle w:val="InternetLink"/>
            <w:sz w:val="28"/>
            <w:szCs w:val="28"/>
          </w:rPr>
          <w:t>http://msun.ru/upload/files/otchet_nir.pdf</w:t>
        </w:r>
      </w:hyperlink>
      <w:r>
        <w:rPr>
          <w:sz w:val="28"/>
          <w:szCs w:val="28"/>
        </w:rPr>
        <w:t xml:space="preserve"> (дата обращения: 21.10.2019). – Текст : непосредственный + Текст : электронный.</w:t>
      </w:r>
      <w:r>
        <w:br w:type="page"/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3.2. Электронные ресурсы:</w:t>
      </w:r>
    </w:p>
    <w:p>
      <w:pPr>
        <w:pStyle w:val="Style16"/>
        <w:spacing w:lineRule="auto" w:line="360" w:before="280" w:after="23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йт:</w:t>
      </w:r>
    </w:p>
    <w:p>
      <w:pPr>
        <w:pStyle w:val="Style16"/>
        <w:spacing w:lineRule="auto" w:line="360" w:before="280" w:after="23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сковский университет : газета : мультимедийный портал о жизни МГУ имени М. В. Ломоносова / проект Центра информации и медиакоммуникаций МГУ имени М. В. Ломоносова. – 30 дек. 2014. – М., © 2014–2019. – Продолжает традиции газеты «Московский университет»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 : </w:t>
      </w:r>
      <w:hyperlink r:id="rId6" w:tgtFrame="_top">
        <w:r>
          <w:rPr>
            <w:rStyle w:val="InternetLink"/>
            <w:sz w:val="28"/>
            <w:szCs w:val="28"/>
          </w:rPr>
          <w:t>http://www.msu-online.ru/</w:t>
        </w:r>
      </w:hyperlink>
      <w:r>
        <w:rPr>
          <w:sz w:val="28"/>
          <w:szCs w:val="28"/>
        </w:rPr>
        <w:t xml:space="preserve"> (дата обращения : 12.05.2021). – Текст : электронный.</w:t>
      </w:r>
    </w:p>
    <w:p>
      <w:pPr>
        <w:pStyle w:val="Style16"/>
        <w:spacing w:lineRule="auto" w:line="360" w:before="280" w:after="23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Журналист Online: студенческая учебная площадка факультета журналистики МГУ имени М. В. Ломоносова, созданная для отработки практических навыков обучающихся : сайт / Факультет журналистики МГУ, </w:t>
      </w:r>
      <w:r>
        <w:rPr>
          <w:bCs/>
          <w:sz w:val="28"/>
          <w:szCs w:val="28"/>
        </w:rPr>
        <w:t>Объединенная редакция студенческих СМИ</w:t>
      </w:r>
      <w:r>
        <w:rPr>
          <w:sz w:val="28"/>
          <w:szCs w:val="28"/>
        </w:rPr>
        <w:t xml:space="preserve"> факультета журналистики МГУ ; Шеф-редактор Мария Алексеевна Крашенинникова ; Разработка сайта: SEBEKON. – М., © 2021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 : </w:t>
      </w:r>
      <w:hyperlink r:id="rId7">
        <w:r>
          <w:rPr>
            <w:rStyle w:val="InternetLink"/>
            <w:sz w:val="28"/>
            <w:szCs w:val="28"/>
          </w:rPr>
          <w:t>https://journonline.msu.ru/</w:t>
        </w:r>
      </w:hyperlink>
      <w:r>
        <w:rPr>
          <w:sz w:val="28"/>
          <w:szCs w:val="28"/>
        </w:rPr>
        <w:t xml:space="preserve"> (дата обращения : 12.05.2021). – Текст. Изображение : электронные.</w:t>
      </w:r>
    </w:p>
    <w:p>
      <w:pPr>
        <w:pStyle w:val="Style16"/>
        <w:spacing w:lineRule="auto" w:line="360" w:before="280" w:after="23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музей В. В. Маяковского : сайт / проект учреждения, подведомственного Департаменту культуры города Москвы. – М., © 1937–2020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 : </w:t>
      </w:r>
      <w:hyperlink r:id="rId8">
        <w:r>
          <w:rPr>
            <w:rStyle w:val="InternetLink"/>
            <w:sz w:val="28"/>
            <w:szCs w:val="28"/>
          </w:rPr>
          <w:t>https://muzeimayakovskogo.ru/</w:t>
        </w:r>
      </w:hyperlink>
      <w:r>
        <w:rPr>
          <w:sz w:val="28"/>
          <w:szCs w:val="28"/>
        </w:rPr>
        <w:t xml:space="preserve"> (дата обращения : 04.07.2020). – Текст. Изображение : электронные.</w:t>
      </w:r>
    </w:p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 xml:space="preserve">Научная библиотека МГУ имени М. В. Ломоносова : сайт. – М., © 2021. – URL : </w:t>
      </w:r>
      <w:hyperlink r:id="rId9">
        <w:r>
          <w:rPr>
            <w:rStyle w:val="InternetLink"/>
            <w:sz w:val="28"/>
            <w:szCs w:val="28"/>
          </w:rPr>
          <w:t>http://nbmgu.ru/</w:t>
        </w:r>
      </w:hyperlink>
      <w:r>
        <w:rPr>
          <w:sz w:val="28"/>
          <w:szCs w:val="28"/>
        </w:rPr>
        <w:t xml:space="preserve"> (дата обращения : 07.07.2020). – Текст : электронный.</w:t>
      </w:r>
    </w:p>
    <w:p>
      <w:pPr>
        <w:pStyle w:val="Normal"/>
        <w:spacing w:lineRule="auto" w:line="360" w:before="240" w:after="0"/>
        <w:ind w:firstLine="709"/>
        <w:rPr/>
      </w:pPr>
      <w:r>
        <w:rPr>
          <w:sz w:val="28"/>
          <w:szCs w:val="28"/>
        </w:rPr>
        <w:t xml:space="preserve">Государственный музей Востока : сайт / Государственный музей Востока; разработка: «Музей Плюс». – Москва, © 2008–2019 (Москва: «Музей Плюс», © 2018). – URL : </w:t>
      </w:r>
      <w:hyperlink r:id="rId10">
        <w:r>
          <w:rPr>
            <w:rStyle w:val="InternetLink"/>
            <w:sz w:val="28"/>
            <w:szCs w:val="28"/>
          </w:rPr>
          <w:t>https://www.orientmuseum.ru/</w:t>
        </w:r>
      </w:hyperlink>
      <w:r>
        <w:rPr>
          <w:sz w:val="28"/>
          <w:szCs w:val="28"/>
        </w:rPr>
        <w:t xml:space="preserve"> (дата обращения : 15.07.2020). – Текст. Изображение : электронные.</w:t>
      </w:r>
    </w:p>
    <w:p>
      <w:pPr>
        <w:pStyle w:val="Style16"/>
        <w:spacing w:lineRule="auto" w:line="360" w:before="280" w:after="23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казана дата копирайта</w:t>
      </w:r>
    </w:p>
    <w:p>
      <w:pPr>
        <w:pStyle w:val="Style16"/>
        <w:spacing w:lineRule="auto" w:line="360" w:before="280" w:after="23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сковский государственный объединенный художественный историко-архитектурный и природно-ландшафтный музей-заповедник «Коломенское ― Измайлово ― Люблино» : сайт / проект Департамента культуры города Москвы. – М., [б. д.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 : </w:t>
      </w:r>
      <w:hyperlink r:id="rId11">
        <w:r>
          <w:rPr>
            <w:rStyle w:val="InternetLink"/>
            <w:sz w:val="28"/>
            <w:szCs w:val="28"/>
          </w:rPr>
          <w:t>http://www.mgomz.ru/</w:t>
        </w:r>
      </w:hyperlink>
      <w:r>
        <w:rPr>
          <w:sz w:val="28"/>
          <w:szCs w:val="28"/>
        </w:rPr>
        <w:t xml:space="preserve"> (дата обращения : 12.05.2021). – Текст. Изображение : электронные.</w:t>
      </w:r>
    </w:p>
    <w:p>
      <w:pPr>
        <w:pStyle w:val="Style16"/>
        <w:spacing w:lineRule="auto" w:line="360" w:before="278" w:after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налоговая электронная версия печатного ресурса на сайте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 xml:space="preserve">Гоголь Н. В. Тарас Бульба : повесть : ил. нар. изд. / Н. Гоголь ; с рис. М. Зичи и др. – 7-е изд. – СПб. : Т-во А. Ф. Маркс, [18--?]. – 170 с. : ил. ; 17 см. – Текст : электронный // Российская государственная библиотека : сайт. – М., © 2009–2020. – URL 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lib.rsl.ru/viewer/01000673098" \l "?page=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dlib.rsl.ru/viewer/01000673098#?page=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та обращения : 05.05.2020).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чатный ресурс, имеющий электронную копию: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голь Н. В. Тарас Бульба : повесть : ил. нар. изд. / Н. Гоголь ; с рис. М. Зичи и др. – 7-е изд. – СПб. : Т-во А. Ф. Маркс, [18--?]. – 170 с. : ил. ; 17 см. – URL 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lib.rsl.ru/viewer/01000673098" \l "?page=1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dlib.rsl.ru/viewer/01000673098#?page=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та обращения : 05.04.2019). – Текст : непосредственный + Текст : электронный.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нодокумент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 xml:space="preserve">Зелинская В. Е. «После Сокурова у меня выросли крылья в прямом и переносном смысле» : беседа / Вера Евгеньевна Зелинская ; ведущий : Озерова Екатерина Густавовна ; над публ. работали : Тальская О. Д., Жигулина О. В. – Дата записи : 17 июля 2013. – Беседа опубликована 27 февраля 2019. – ОУИ НБ МГУ № 1623. – Устная речь : электронная + Текст : электронный + Изображение (движущееся ; двухмерное) : электронное // Устная история : сайт / рук. проекта : Д. Споров. – М., [2015–2019]. – Загл. с титул. экрана. – URL : </w:t>
      </w:r>
      <w:hyperlink r:id="rId12" w:tgtFrame="_parent">
        <w:r>
          <w:rPr>
            <w:rStyle w:val="InternetLink"/>
            <w:sz w:val="28"/>
            <w:szCs w:val="28"/>
          </w:rPr>
          <w:t>http://oralhistory.ru/talks/orh-1623</w:t>
        </w:r>
      </w:hyperlink>
      <w:r>
        <w:rPr>
          <w:sz w:val="28"/>
          <w:szCs w:val="28"/>
        </w:rPr>
        <w:t xml:space="preserve">. – URL : </w:t>
      </w:r>
      <w:hyperlink r:id="rId13" w:tgtFrame="_parent">
        <w:r>
          <w:rPr>
            <w:rStyle w:val="InternetLink"/>
            <w:sz w:val="28"/>
            <w:szCs w:val="28"/>
          </w:rPr>
          <w:t>http://oralhistory.ru/talks/orh-1623/text</w:t>
        </w:r>
      </w:hyperlink>
      <w:r>
        <w:rPr>
          <w:sz w:val="28"/>
          <w:szCs w:val="28"/>
        </w:rPr>
        <w:t xml:space="preserve"> (дата обращения : 02.04.2019).</w:t>
      </w:r>
    </w:p>
    <w:p>
      <w:pPr>
        <w:pStyle w:val="Style16"/>
        <w:spacing w:lineRule="auto" w:line="360" w:before="278" w:after="278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нодокумент описан как мультимедийный ресурс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 xml:space="preserve">Зелинская В. Е. «После Сокурова у меня выросли крылья в прямом и переносном смысле» : беседа / Вера Евгеньевна Зелинская ; ведущий : Озерова Екатерина Густавовна ; над публ. работали : Тальская О. Д., Жигулина О. В. – Дата записи : 17 июля 2013. – Беседа опубликована 27 февраля 2019. – ОУИ НБ МГУ № 1623. – Устная речь. Изображение. Текст : электронные // Устная история : сайт / рук. проекта : Д. Споров. – М., [2015–2019]. – Загл. с титул. экрана. – URL : </w:t>
      </w:r>
      <w:hyperlink r:id="rId14" w:tgtFrame="_parent">
        <w:r>
          <w:rPr>
            <w:rStyle w:val="InternetLink"/>
            <w:sz w:val="28"/>
            <w:szCs w:val="28"/>
          </w:rPr>
          <w:t>http://oralhistory.ru/talks/orh-1623</w:t>
        </w:r>
      </w:hyperlink>
      <w:r>
        <w:rPr>
          <w:sz w:val="28"/>
          <w:szCs w:val="28"/>
        </w:rPr>
        <w:t xml:space="preserve"> (дата обращения : 02.04.2019).</w:t>
      </w:r>
    </w:p>
    <w:p>
      <w:pPr>
        <w:pStyle w:val="Style16"/>
        <w:spacing w:lineRule="auto" w:line="360" w:before="278" w:after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тент на сайте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 xml:space="preserve">Патент № 2525877 Российская Федерация. Способ переработки фосфогипса : № 2012154767/02 : Дата подачи заявки : 18.12.2012 : Дата публикации заявки : 27.06.2014 : опубликовано : 20.08.2014 / Вальков Александр Васильевич ; заявитель МГУ. – 3 з. п. ф-лы, 2 табл., 2 пр. – Текст : электронный // Центр трансфера технологий МГУ : сайт. – М., © 2021. – URL : </w:t>
      </w:r>
      <w:hyperlink r:id="rId15" w:tgtFrame="_parent">
        <w:r>
          <w:rPr>
            <w:rStyle w:val="InternetLink"/>
            <w:sz w:val="28"/>
            <w:szCs w:val="28"/>
          </w:rPr>
          <w:t>http://www.ctt.msu.ru/ru/kompaniyam/patenty/sposob-</w:t>
        </w:r>
      </w:hyperlink>
      <w:hyperlink r:id="rId16" w:tgtFrame="_parent">
        <w:r>
          <w:rPr>
            <w:rStyle w:val="InternetLink"/>
            <w:sz w:val="28"/>
            <w:szCs w:val="28"/>
          </w:rPr>
          <w:t>pererabotki-fosfogipsa</w:t>
        </w:r>
      </w:hyperlink>
      <w:r>
        <w:rPr>
          <w:sz w:val="28"/>
          <w:szCs w:val="28"/>
        </w:rPr>
        <w:t xml:space="preserve"> (дата обращения : 05.04.2021).</w:t>
      </w:r>
    </w:p>
    <w:p>
      <w:pPr>
        <w:pStyle w:val="Style16"/>
        <w:spacing w:lineRule="auto" w:line="360" w:before="278" w:after="27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НИР на сайте:</w:t>
      </w:r>
    </w:p>
    <w:p>
      <w:pPr>
        <w:pStyle w:val="Style16"/>
        <w:spacing w:lineRule="auto" w:line="360" w:before="363" w:after="23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чет о научно-исследовательской работе за 2017 год / Национальный исследовательский Мордовский государственный университет имени Н.П. Огарева, Ковылкинский филиал. – Ковылкино, © 2018. – URL : </w:t>
      </w:r>
      <w:hyperlink r:id="rId17" w:tgtFrame="_top">
        <w:r>
          <w:rPr>
            <w:rStyle w:val="InternetLink"/>
            <w:sz w:val="28"/>
            <w:szCs w:val="28"/>
          </w:rPr>
          <w:t>https://kf.mrsu.ru/scientific/otchetyi-o-nauchno-issledovatelskoj-deyatelnosti/otchet-o-nauchno-issledovatelskoj-rabote-za-2017-god.html</w:t>
        </w:r>
      </w:hyperlink>
      <w:r>
        <w:rPr>
          <w:sz w:val="28"/>
          <w:szCs w:val="28"/>
        </w:rPr>
        <w:t xml:space="preserve"> (дата обращения : 21.10.2019). – Текст : электронный.</w:t>
      </w:r>
      <w:r>
        <w:br w:type="page"/>
      </w:r>
    </w:p>
    <w:p>
      <w:pPr>
        <w:pStyle w:val="Style16"/>
        <w:spacing w:lineRule="auto" w:line="360" w:before="363" w:after="240"/>
        <w:rPr>
          <w:sz w:val="28"/>
          <w:szCs w:val="28"/>
        </w:rPr>
      </w:pPr>
      <w:r>
        <w:rPr>
          <w:b/>
          <w:bCs/>
          <w:sz w:val="28"/>
          <w:szCs w:val="28"/>
        </w:rPr>
        <w:t>3.4. Составные части ресурсов: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из книги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Александрова А. А. Справочные издания. – Текст : непосредственный // Типология изданий / НПО «Всесоюз. кн. палата», НИИ кн. ; [подгот. В. С. Агриколянский и др.]. – М. : Книжная палата, 1990. – Гл. 10. – С. 105–118.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раграф из книги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Александрова А. А. Энциклопедические издания. – Текст : непосредственный // Типология изданий / НПО «Всесоюз. кн. палата», НИИ кн. ; [подгот. В. С. Агриколянский и др.]. – М. : Книжная палата, 1990. – Гл. 10 : Справочные издания, § 1. – С. 107–111.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из книги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Краснова Г. Ридли Скотт. – Текст : непосредственный // Кино США : режиссерская энциклопедия / Науч.-исслед. ин-т киноискусства. – М. : Материк, 2000. – С. 156–157.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из многотомника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Поспелов Николай Семенович. – Текст : непосредственный // Профессора Московского университета, 1755–2004 : биографический словарь : в 2 т. / ред. совет: В. А. Садовничий (пред.) и др.; [авт.-сост. : Рябухин А. Г., Брянцева Г. В.]. – М. : Изд-во Моск. ун-та, 2005. – Т. 2 : М ― Я. – С. 256.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из продолжающегося сборника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Мыльников А. С. Международные культурные связи и некоторые вопросы книговедческой эвристики. – Текст : непосредственный // Книга. Исследования и материалы : сборник / Всесоюз. кн. палата. – М. : Наука, 1987. – Сб. 54. – С. 125–140.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из журнала: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Гаибов В. А. Кочевники Средней Азии в эпоху Александра Македонского : (данные письменных источников) / В. А. Гаибов, Г. А. Кошеленко. – Текст : непосредственный // Вестник Древней истории. – 2005. – № 1. – С. 103–127.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Мищенко Т. К. Библиографическое обеспечение исторической науки : деятельность научно-библиографического отдела Государственной публичной исторической библиотеки России. – Текст : электронный // Исторический журнал : научные исследования. – 2013. – № 3 (15). – С. 274–279. – Список литературы : с. 278. – Reference (transliteration) : с. 278–279. – DOI: 10.7256/ 222-1972.2013.3.7925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Единая нумерация страниц в номерах журнала за целый год: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льперина И. Г. Историк, архивист, библиограф: П. А. Зайончковский и Российская Государственная библиотека / И. Г. Гальперина, Н. В. Горшкова. – Текст : непосредственный // Библиотековедение. – 2019. – </w:t>
      </w:r>
      <w:r>
        <w:rPr>
          <w:bCs/>
          <w:sz w:val="28"/>
          <w:szCs w:val="28"/>
        </w:rPr>
        <w:t>Т. 68, № 3. – С. 267–273.</w:t>
      </w:r>
      <w:r>
        <w:rPr>
          <w:sz w:val="28"/>
          <w:szCs w:val="28"/>
        </w:rPr>
        <w:t xml:space="preserve"> – Список источников : с. 272–273.</w:t>
      </w:r>
      <w:r>
        <w:br w:type="page"/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из газеты:</w:t>
      </w:r>
    </w:p>
    <w:p>
      <w:pPr>
        <w:pStyle w:val="Style16"/>
        <w:spacing w:lineRule="auto" w:line="360"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зета включает 8 полос или меньше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ибисова А. Музыкальный исторический фестиваль. – Текст : непосредственный // Московский университет. – 2009. – Апрель.</w:t>
      </w:r>
    </w:p>
    <w:p>
      <w:pPr>
        <w:pStyle w:val="Style16"/>
        <w:spacing w:lineRule="auto" w:line="360"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азета включает более 8 полос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Медведев Ю. Академики ушли по-английски : беспрецедентное заявление президента РАН Юрия Осипова. – Текст : непосредственный // Российская газета. – 2009. – 27 мая. – С. 7.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цензия без основного заглавия: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олодных Г. В. [Рецензия]. – Текст : непосредственный // Библиография. – 2017. – № 3. – С. 151–152. – Рец. на кн. : </w:t>
      </w:r>
      <w:r>
        <w:rPr>
          <w:color w:val="000000"/>
          <w:sz w:val="28"/>
          <w:szCs w:val="28"/>
        </w:rPr>
        <w:t>Псевдонимы русского зарубежья : материалы и исследования / под ред. Манфреда Шрубы и Олега Коростелева. М. : Новое литературное обозрение, 2016. 656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. (Научная библиотека) (Научное приложение к журн. «Новое литературное обозрение»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; вып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50). Указ. имен : с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99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649.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цензия с самостоятельным заглавием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Ермолаева М. А. Книжные памятники в контексте культурного наследия России. – Текст : непосредственный // Библиотековедение. – 2016. – Т. 65, № 4. – С. 424–425. – Рец. на кн. : Собрания книжных памятников (редких и ценных изданий) в библиотеках, музеях и архивах Российской Федерации : библиографический указатель (1917–2014) / Рос. гос. б-ка, Научно-исследовательский отдел редких книг (Музей книги) ; отв. сост. Л. И. Фурсенко ; сост. : О. А. Грачева, Н. Г. Ромашева ; послесл. А. Ю. Самарина. Изд. 4-е, перераб. и доп. М. : Пашков дом, 2015. 627 с. 500 экз. ISBN 978-5-7510-0670-9.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люстрация из книги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Штейн Р. «Ну, давай на кулаки», говорил Бульба, засучив рукава (стр. 4) : полосная иллюстрация / худ. Р. Штей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Изображение (неподвижное ; двухмерное) : электронное</w:t>
      </w:r>
      <w:r>
        <w:rPr>
          <w:b/>
          <w:bCs/>
          <w:sz w:val="28"/>
          <w:szCs w:val="28"/>
        </w:rPr>
        <w:t xml:space="preserve"> // </w:t>
      </w:r>
      <w:r>
        <w:rPr>
          <w:sz w:val="28"/>
          <w:szCs w:val="28"/>
        </w:rPr>
        <w:t>Тарас Бульба : повесть : ил. нар. изд. / Н. Гоголь ; с рис. М. Зичи, Р. Штейна, А. Котляревского и др. – 7-е изд. – СПб. : Т-во А. Ф. Маркс, [18--?]. – С. 5. – URL :</w:t>
      </w:r>
      <w:r>
        <w:rPr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lib.rsl.ru/viewer/01000673098" \l "?page=5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dlib.rsl.ru/viewer/01000673098#?page=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дата обращения : 07.10.2019). </w:t>
      </w:r>
      <w:r>
        <w:br w:type="page"/>
      </w:r>
    </w:p>
    <w:p>
      <w:pPr>
        <w:pStyle w:val="Style16"/>
        <w:spacing w:lineRule="auto" w:line="360" w:before="278" w:after="278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сайта:</w:t>
      </w:r>
    </w:p>
    <w:p>
      <w:pPr>
        <w:pStyle w:val="Style16"/>
        <w:spacing w:lineRule="auto" w:line="360" w:before="280" w:after="238"/>
        <w:ind w:firstLine="709"/>
        <w:rPr/>
      </w:pPr>
      <w:r>
        <w:rPr>
          <w:sz w:val="28"/>
          <w:szCs w:val="28"/>
        </w:rPr>
        <w:t xml:space="preserve">Уважаемые коллеги! Люди Московского университета! Поздравляю вас с началом нового учебного года / В. А. Садовничий. – Текст : электронный + Изображение : электронное // Московский университет : газета : мультимедийный портал о жизни МГУ имени М. В. Ломоносова / проект Центра информации и медиакоммуникаций МГУ имени М. В. Ломоносова. – 30 дек. 2014. – М., © 2014–2019. – 2019, № 59 (4544). – Колонка ректора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 : </w:t>
      </w:r>
      <w:hyperlink r:id="rId18" w:tgtFrame="_top">
        <w:r>
          <w:rPr>
            <w:rStyle w:val="InternetLink"/>
            <w:sz w:val="28"/>
            <w:szCs w:val="28"/>
          </w:rPr>
          <w:t>http://www.msu-online.ru/rector/</w:t>
        </w:r>
      </w:hyperlink>
      <w:r>
        <w:rPr>
          <w:sz w:val="28"/>
          <w:szCs w:val="28"/>
        </w:rPr>
        <w:t>. – Дата публикации : 01.09.2019.</w:t>
      </w:r>
    </w:p>
    <w:p>
      <w:pPr>
        <w:pStyle w:val="Style16"/>
        <w:spacing w:lineRule="auto" w:line="360" w:before="280" w:after="238"/>
        <w:ind w:firstLine="709"/>
        <w:rPr/>
      </w:pPr>
      <w:r>
        <w:rPr>
          <w:sz w:val="28"/>
          <w:szCs w:val="28"/>
        </w:rPr>
        <w:t xml:space="preserve">Виртуальная выставка «Маяковский — футурист». – Текст : электронный + Изображение : электронное // Государственный музей В. В. Маяковского : сайт / проект учреждения, подведомственного Департаменту культуры города Москвы. – М., © 1937–2020. – Выставки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 : </w:t>
      </w:r>
      <w:hyperlink r:id="rId19">
        <w:r>
          <w:rPr>
            <w:rStyle w:val="InternetLink"/>
            <w:sz w:val="28"/>
            <w:szCs w:val="28"/>
          </w:rPr>
          <w:t>https://muzeimayakovskogo.ru/events/exhibitions/3002/</w:t>
        </w:r>
      </w:hyperlink>
      <w:r>
        <w:rPr>
          <w:sz w:val="28"/>
          <w:szCs w:val="28"/>
        </w:rPr>
        <w:t xml:space="preserve"> (дата обращения : 04.07.2020).</w:t>
      </w:r>
    </w:p>
    <w:p>
      <w:pPr>
        <w:pStyle w:val="Style16"/>
        <w:spacing w:lineRule="auto" w:line="360" w:before="280" w:after="238"/>
        <w:ind w:firstLine="709"/>
        <w:rPr/>
      </w:pPr>
      <w:r>
        <w:rPr>
          <w:sz w:val="28"/>
          <w:szCs w:val="28"/>
        </w:rPr>
        <w:t xml:space="preserve">Выставки. – Текст. Изображение : электронные // Научная библиотека МГУ имени М. В. Ломоносова : сайт. – М., © 2021. – URL : </w:t>
      </w:r>
      <w:hyperlink r:id="rId20">
        <w:r>
          <w:rPr>
            <w:rStyle w:val="InternetLink"/>
            <w:sz w:val="28"/>
            <w:szCs w:val="28"/>
          </w:rPr>
          <w:t>http://nbmgu.ru/readers/exhibition/?action=theme&amp;id=1</w:t>
        </w:r>
      </w:hyperlink>
      <w:r>
        <w:rPr>
          <w:sz w:val="28"/>
          <w:szCs w:val="28"/>
        </w:rPr>
        <w:t xml:space="preserve"> (дата обращения : 07.05.2021).</w:t>
      </w:r>
    </w:p>
    <w:p>
      <w:pPr>
        <w:pStyle w:val="Style16"/>
        <w:spacing w:lineRule="auto" w:line="360" w:before="280" w:after="238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 указана дата копирайта</w:t>
      </w:r>
    </w:p>
    <w:p>
      <w:pPr>
        <w:pStyle w:val="Style16"/>
        <w:spacing w:lineRule="auto" w:line="360" w:before="280" w:after="238"/>
        <w:ind w:firstLine="709"/>
        <w:rPr/>
      </w:pPr>
      <w:r>
        <w:rPr>
          <w:sz w:val="28"/>
          <w:szCs w:val="28"/>
        </w:rPr>
        <w:t xml:space="preserve">Измайлово. – Текст. Изображение : электронные // Московский государственный объединенный художественный историко-архитектурный и природно-ландшафтный музей-заповедник «Коломенское ― Измайлово ― Люблино» : сайт / проект Департамента культуры города Москвы. – М., [б.д.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 : </w:t>
      </w:r>
      <w:hyperlink r:id="rId21">
        <w:r>
          <w:rPr>
            <w:rStyle w:val="InternetLink"/>
            <w:sz w:val="28"/>
            <w:szCs w:val="28"/>
          </w:rPr>
          <w:t>http://www.mgomz.ru/izmailovo</w:t>
        </w:r>
      </w:hyperlink>
      <w:r>
        <w:rPr>
          <w:sz w:val="28"/>
          <w:szCs w:val="28"/>
        </w:rPr>
        <w:t xml:space="preserve"> (дата обращения : 08.05.2021).</w:t>
      </w:r>
    </w:p>
    <w:p>
      <w:pPr>
        <w:pStyle w:val="Style16"/>
        <w:spacing w:lineRule="auto" w:line="360" w:before="280" w:after="23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3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23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в базе данных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ангвейс (Фокс-Стрэнгуэйс), Уильям Томас Хорнер (граф Илчестер) : персоналия / составитель И. Г. Малахова. – Текст. Изображение : электронные // История геологии и горного дела : информационная система : персоналия / программное обеспечение и техническая поддержка : Библиотека по естественным наукам РАН ; автор идеи и редактор содержания : И.Г. Малахова (Геологический институт РАН). – [М., 2019]. – Дата последнего изменения : 22.12.2019. – URL : </w:t>
      </w:r>
      <w:hyperlink r:id="rId22">
        <w:r>
          <w:rPr>
            <w:rStyle w:val="InternetLink"/>
            <w:sz w:val="28"/>
            <w:szCs w:val="28"/>
          </w:rPr>
          <w:t>http://higeo.ginras.ru/view-record.php?tbl=person&amp;id=847</w:t>
        </w:r>
      </w:hyperlink>
      <w:r>
        <w:rPr>
          <w:sz w:val="28"/>
          <w:szCs w:val="28"/>
        </w:rPr>
        <w:t xml:space="preserve"> (дата обращения : 09.09.2020).</w:t>
      </w:r>
    </w:p>
    <w:p>
      <w:pPr>
        <w:pStyle w:val="Style16"/>
        <w:spacing w:lineRule="auto" w:line="360" w:before="278" w:after="27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</w:t>
      </w:r>
    </w:p>
    <w:p>
      <w:pPr>
        <w:pStyle w:val="Style16"/>
        <w:spacing w:lineRule="auto" w:line="360" w:before="280" w:after="238"/>
        <w:ind w:firstLine="709"/>
        <w:rPr/>
      </w:pPr>
      <w:r>
        <w:rPr>
          <w:sz w:val="28"/>
          <w:szCs w:val="28"/>
        </w:rPr>
        <w:t xml:space="preserve">Странгвейс (Фокс-Стрэнгуэйс), Уильям Томас Хорнер (граф Илчестер) : персоналия : некролог. – Текст : электронный // История геологии и горного дела : информационная система : документ / программное обеспечение и техническая поддержка : Библиотека по естественным наукам РАН; автор идеи и редактор содержания : И.Г. Малахова (Геологический институт РАН). – [М., 2018]. – Дата последнего изменения : 04.12.2018. – URL : </w:t>
      </w:r>
      <w:hyperlink r:id="rId23">
        <w:r>
          <w:rPr>
            <w:rStyle w:val="InternetLink"/>
            <w:sz w:val="28"/>
            <w:szCs w:val="28"/>
            <w:lang w:val="nl-NL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nl-NL"/>
          </w:rPr>
          <w:t>hige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nl-NL"/>
          </w:rPr>
          <w:t>gin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nl-NL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nl-NL"/>
          </w:rPr>
          <w:t>view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nl-NL"/>
          </w:rPr>
          <w:t>recor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nl-NL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nl-NL"/>
          </w:rPr>
          <w:t>tbl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nl-NL"/>
          </w:rPr>
          <w:t>pub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nl-NL"/>
          </w:rPr>
          <w:t>id</w:t>
        </w:r>
        <w:r>
          <w:rPr>
            <w:rStyle w:val="InternetLink"/>
            <w:sz w:val="28"/>
            <w:szCs w:val="28"/>
          </w:rPr>
          <w:t>=748</w:t>
        </w:r>
      </w:hyperlink>
      <w:r>
        <w:rPr>
          <w:sz w:val="28"/>
          <w:szCs w:val="28"/>
        </w:rPr>
        <w:t xml:space="preserve"> (дата обращения: 09.09.2020). – Источник 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chester</w:t>
      </w:r>
      <w:r>
        <w:rPr>
          <w:sz w:val="28"/>
          <w:szCs w:val="28"/>
        </w:rPr>
        <w:t> : [</w:t>
      </w:r>
      <w:r>
        <w:rPr>
          <w:sz w:val="28"/>
          <w:szCs w:val="28"/>
          <w:lang w:val="en-US"/>
        </w:rPr>
        <w:t>Obituary</w:t>
      </w:r>
      <w:r>
        <w:rPr>
          <w:sz w:val="28"/>
          <w:szCs w:val="28"/>
        </w:rPr>
        <w:t xml:space="preserve">] //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tleman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stor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ew</w:t>
      </w:r>
      <w:r>
        <w:rPr>
          <w:sz w:val="28"/>
          <w:szCs w:val="28"/>
        </w:rPr>
        <w:t xml:space="preserve">. 1865. Vol. 1. (№ 218). P. 368. – Файл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4. БИБЛИОГРАФИЧЕСКИЕ ССЫЛКИ</w:t>
      </w:r>
    </w:p>
    <w:p>
      <w:pPr>
        <w:pStyle w:val="Style16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В заголовке библиографической ссылки могут быть приведены 1–3 автора.</w:t>
      </w:r>
    </w:p>
    <w:p>
      <w:pPr>
        <w:pStyle w:val="Style16"/>
        <w:spacing w:lineRule="auto" w:line="360" w:before="280" w:after="0"/>
        <w:ind w:firstLine="709"/>
        <w:rPr/>
      </w:pPr>
      <w:r>
        <w:rPr>
          <w:i/>
          <w:iCs/>
          <w:sz w:val="28"/>
          <w:szCs w:val="28"/>
        </w:rPr>
        <w:t>Масан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И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Ф., Масанов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Ю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И.</w:t>
      </w:r>
      <w:r>
        <w:rPr>
          <w:sz w:val="28"/>
          <w:szCs w:val="28"/>
        </w:rPr>
        <w:t xml:space="preserve"> Библиографирование псевдонимов, анонимов, мистификаций и плагиатов // Советская библиография. – 1941. – Сб. 1 (19)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–99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утритекстовые библиографические ссылки заключают в круглые скобки, а предписанный знак точку и тире, разделяющий области библиографического описания, заменяют точкой. 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(Альберт Ю. В. Библиографическая ссылка: справочник. Киев 1983. 247 с.)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на цитату – указывается конкретная страница, лист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(Альберт Ю. В. Библиографическая ссылка : справочник. Киев 1983. С. 21)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на статью из периодического издания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Маса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, Масан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 Библиографирование псевдонимов, анонимов, мистификаций и плагиатов // Советская библиография. – 1941. – Сб. 1 (19)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–99.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 xml:space="preserve">Повторную ссылку на один и тот же документ или его часть приводят в сокращенной форме при условии, что все необходимые библиографические сведения для поиска этого документа указаны в первичной ссылке: </w:t>
      </w:r>
    </w:p>
    <w:p>
      <w:pPr>
        <w:pStyle w:val="Style16"/>
        <w:spacing w:lineRule="auto" w:line="360" w:before="278" w:after="27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ссылка: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Концепция виртуальных миров и научное познание / РАН, Ин-т философии. СПб., 2000. 319 с.) </w:t>
      </w:r>
    </w:p>
    <w:p>
      <w:pPr>
        <w:pStyle w:val="Style16"/>
        <w:spacing w:lineRule="auto" w:line="360" w:before="278" w:after="27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ая ссылка: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(Концепция виртуальных миров… С. 190)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последовательном расположении первичной и повторной ссылок текст повторной ссылки заменяют словами «Там же»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11. Александрова А. А. Справочные издания. Текст : непосредственный // Типология изданий / НПО «Всесоюз. кн. палата», НИИ кн. ; [подгот. В. С. Агриколянский и др.]. М. : Книжная палата, 1990. Гл. 10. С. 105–118.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12. Гольцева Э. В. Рекламные издания. Текст : непосредственный // Там же. Гл. 9. С. 103–105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овторной ссылке на другую страницу к словам «Там же» добавляют номер страницы:</w:t>
      </w:r>
    </w:p>
    <w:p>
      <w:pPr>
        <w:pStyle w:val="Style16"/>
        <w:spacing w:lineRule="auto" w:line="360" w:before="278" w:after="27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ссылка: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(Симон К. Р. Золотой век псевдонимов : краткий очерк возникновения и развития библиографии анонимов и псевдонимов в XVII ― XVIII вв. Текст : непосредственный // Литературное обозрение. 1997. № 3. С. 95–108).</w:t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ная ссылка: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(Там же, с. 95)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строчные библиографические ссылки оформляют как примечания, вынесенные из текста внизу страницы. Например, ссылка на архивный документ оформляется аналогично составной части ресурса и имеет следующую структуру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Заголовок. Основное заглавие документа / Сведения об ответственности // Поисковые данные документа (название архива, номер фонда, описи (</w:t>
      </w:r>
      <w:r>
        <w:rPr>
          <w:i/>
          <w:iCs/>
          <w:sz w:val="28"/>
          <w:szCs w:val="28"/>
        </w:rPr>
        <w:t>при наличии</w:t>
      </w:r>
      <w:r>
        <w:rPr>
          <w:sz w:val="28"/>
          <w:szCs w:val="28"/>
        </w:rPr>
        <w:t>), порядковый номер дела по описи ; название фонда). Местоположение объекта ссылки в документе (номера листов дела).</w:t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сте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В отделе рукописей библиотеки МГУ сохранилась записка Алексея Николаевича Харузина «О земских начальниках»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278" w:after="27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сылке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Харузин А. Н. О земских начальниках : [записка] // Отдел редких книг и рукописей Научной библиотеки МГУ имени М. В. Ломоносова. Архив А. Н. Харузина. Ф. 39. Д. 174. Л. 9.</w:t>
      </w:r>
    </w:p>
    <w:p>
      <w:pPr>
        <w:pStyle w:val="Style16"/>
        <w:spacing w:lineRule="auto" w:line="360" w:before="278" w:after="27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 xml:space="preserve"> Отдел редких книг и рукописей Научной библиотеки МГУ имени М. В. Ломоносова. Архив А. Н. Харузина. Ф. 39. Д. 174. Л. 9.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Если текст цитируется не по первоисточнику, то в начале ссылки приводят слова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«Цит. по :» (цитируется по)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«Приводится по :», с указанием источника заимствования.</w:t>
      </w:r>
      <w:r>
        <w:br w:type="page"/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а на электронные ресурсы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 xml:space="preserve">Татьянин день = </w:t>
      </w:r>
      <w:r>
        <w:rPr>
          <w:sz w:val="28"/>
          <w:szCs w:val="28"/>
          <w:lang w:val="en-US"/>
        </w:rPr>
        <w:t>T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ad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 : молодежный интернет-журнал МГУ / Издается Храмом мученицы Татианы. М., 1995-    . М., © 2007–202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 : </w:t>
      </w:r>
      <w:hyperlink r:id="rId24" w:tgtFrame="_top">
        <w:r>
          <w:rPr>
            <w:rStyle w:val="InternetLink"/>
            <w:sz w:val="28"/>
            <w:szCs w:val="28"/>
          </w:rPr>
          <w:t>http://www.taday.ru/</w:t>
        </w:r>
      </w:hyperlink>
      <w:r>
        <w:rPr>
          <w:sz w:val="28"/>
          <w:szCs w:val="28"/>
        </w:rPr>
        <w:t xml:space="preserve"> (дата обращения : 12.05.2021). Текст : электронный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в тексте библиографических сведений об электронной публикации допускается в подстрочной ссылке указывать только ее электронный адрес:</w:t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сте: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выставках представлена на сайте Научной библиотеки МГУ¹.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b/>
          <w:sz w:val="28"/>
          <w:szCs w:val="28"/>
        </w:rPr>
        <w:t>в подстрочной ссылке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URL : </w:t>
      </w:r>
      <w:hyperlink r:id="rId25" w:tgtFrame="_parent">
        <w:r>
          <w:rPr>
            <w:rStyle w:val="InternetLink"/>
            <w:sz w:val="28"/>
            <w:szCs w:val="28"/>
          </w:rPr>
          <w:t>http://nbmgu.ru/readers/exhibition/?action=theme&amp;id=1</w:t>
        </w:r>
      </w:hyperlink>
      <w:r>
        <w:rPr>
          <w:sz w:val="28"/>
          <w:szCs w:val="28"/>
        </w:rPr>
        <w:t xml:space="preserve"> (дата обращения : 21.10.2019).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При ссылке на раздел сайта запись дается как на составную часть ресурса, приводится электронный адрес КОНКРЕТНОЙ страницы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Выставки // Научная библиотека МГУ имени М. В. Ломоносова : сайт. М., © 2021. URL : </w:t>
      </w:r>
      <w:hyperlink r:id="rId26" w:tgtFrame="_parent">
        <w:r>
          <w:rPr>
            <w:rStyle w:val="InternetLink"/>
            <w:sz w:val="28"/>
            <w:szCs w:val="28"/>
          </w:rPr>
          <w:t>http://nbmgu.ru/readers/exhibition/?action=theme&amp;id=1</w:t>
        </w:r>
      </w:hyperlink>
      <w:r>
        <w:rPr>
          <w:sz w:val="28"/>
          <w:szCs w:val="28"/>
        </w:rPr>
        <w:t xml:space="preserve"> (дата обращения : 12.50.2021).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Несколько ссылок объединяют в одну комплексную библиографическую ссылку: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  <w:vertAlign w:val="superscript"/>
        </w:rPr>
        <w:t>27</w:t>
      </w:r>
      <w:r>
        <w:rPr>
          <w:sz w:val="28"/>
          <w:szCs w:val="28"/>
        </w:rPr>
        <w:t xml:space="preserve"> Масанов И. Ф., Масанов Ю. И. Библиографирование псевдонимов, анонимов, мистификаций и плагиатов // Советская библиография. 1941. Сб. 1 (19). С. 93, 99 ; Симон К. Р. Золотой век псевдонимов : краткий очерк возникновения и развития библиографии анонимов и псевдонимов в XVII — XVIII вв. // Литературное обозрение. 1997. № 3. С. 95. Изд. посмертно с рукоп. 1963 г.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Ссылка может включать только обязательные области и элементы (</w:t>
      </w:r>
      <w:r>
        <w:rPr>
          <w:b/>
          <w:bCs/>
          <w:sz w:val="28"/>
          <w:szCs w:val="28"/>
        </w:rPr>
        <w:t>краткое описание</w:t>
      </w:r>
      <w:r>
        <w:rPr>
          <w:sz w:val="28"/>
          <w:szCs w:val="28"/>
        </w:rPr>
        <w:t>)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лександрова А. А. Справочные издания // Типология изданий / Всесоюз. кн. палата, НИО книговедения. М., 1990. Гл. 10. С. 105–118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Ссылка также может включать обязательные, условно-обязательные или факультативные элементы (</w:t>
      </w:r>
      <w:r>
        <w:rPr>
          <w:b/>
          <w:bCs/>
          <w:sz w:val="28"/>
          <w:szCs w:val="28"/>
        </w:rPr>
        <w:t>расширенное или полное описание</w:t>
      </w:r>
      <w:r>
        <w:rPr>
          <w:sz w:val="28"/>
          <w:szCs w:val="28"/>
        </w:rPr>
        <w:t>):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лександрова А. А. Справочные издания. – Текст : непосредственный // Типология изданий : монография / Всесоюз. кн. палата, НИО книговедения. М. : Книжная палата, 1990. Гл. 10. С. 105–118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текстовые библиографические ссылки оформляют как перечень библиографических записей, помещенных после текста или его составной части: </w:t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сте: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самостоятельный вид издания для досуга выделены Э. В. Гольцевой¹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текстовой ссылке:</w:t>
      </w:r>
    </w:p>
    <w:p>
      <w:pPr>
        <w:pStyle w:val="Style16"/>
        <w:spacing w:lineRule="auto" w:line="360" w:before="280" w:after="0"/>
        <w:rPr/>
      </w:pPr>
      <w:r>
        <w:rPr>
          <w:sz w:val="28"/>
          <w:szCs w:val="28"/>
        </w:rPr>
        <w:t>1. Гольцева Э. В. Издания для досуга // Типология изданий / НПО Всесоюзной кн. палаты, НИИ книги ; ред. А. Э. Мильчин. М.,1990. Глава 7. С. 91–93.</w:t>
      </w:r>
    </w:p>
    <w:p>
      <w:pPr>
        <w:pStyle w:val="Style16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Если перечень затекстовых ссылок пронумерован, то для связи с текстом ресурса номер ссылки указывают в верхней части регистра:</w:t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сте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В последнее время заметен интерес к изданиям об отдельных формах проведения досуга, а также к кулинарной книге как к особому жанру издания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екстовая ссылка в списке:</w:t>
      </w:r>
    </w:p>
    <w:p>
      <w:pPr>
        <w:pStyle w:val="Style16"/>
        <w:spacing w:lineRule="auto" w:line="360" w:before="119" w:after="119"/>
        <w:rPr/>
      </w:pPr>
      <w:r>
        <w:rPr>
          <w:color w:val="000000"/>
          <w:sz w:val="28"/>
          <w:szCs w:val="28"/>
        </w:rPr>
        <w:t>1. Дмитриева Н. Ю. Кулинарная книга как издание: к постановке вопроса // Научное и культурное взаимодействие на пространстве СНГ в контексте развития книгоиздания, книгообмена и науки о книге </w:t>
      </w:r>
      <w:r>
        <w:rPr>
          <w:sz w:val="28"/>
          <w:szCs w:val="28"/>
        </w:rPr>
        <w:t>: к 300-летию Б-ки Академии наук 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. Междунар. науч. конф., Москва 24–25 нояб. 2014 г. : в 2 ч. М., 2014. Ч. 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 75–80.</w:t>
      </w:r>
    </w:p>
    <w:p>
      <w:pPr>
        <w:pStyle w:val="Style16"/>
        <w:spacing w:lineRule="auto" w:line="360" w:before="119" w:after="119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Долгодрова Т. А. Кулинарные тайны «золотых веков» в западноевропейских книгах, гранящихся в РГБ // Про книги : журнал библиофила. 2016. № 2 (38). С. 5–21 : ил.</w:t>
      </w:r>
    </w:p>
    <w:p>
      <w:pPr>
        <w:pStyle w:val="Style16"/>
        <w:spacing w:lineRule="auto" w:line="360" w:before="119" w:after="119"/>
        <w:rPr>
          <w:sz w:val="28"/>
          <w:szCs w:val="28"/>
        </w:rPr>
      </w:pPr>
      <w:r>
        <w:rPr>
          <w:sz w:val="28"/>
          <w:szCs w:val="28"/>
        </w:rPr>
        <w:t xml:space="preserve">3. Филиппова Т. Щи да каша ― пища наша, или Книга как повод вернуться в СССР // Библиотечное дело. 2013. № 9. С. 37–39. Рец. на кн. : </w:t>
      </w:r>
      <w:r>
        <w:rPr>
          <w:color w:val="000000"/>
          <w:sz w:val="28"/>
          <w:szCs w:val="28"/>
        </w:rPr>
        <w:t>Сюткина О. Непридуманная история русской кухни / О. Сюткина, П. Сюткин. М., 2012. 512 с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</w:t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сылке, которую приводят в квадратных скобках в строку с текстом:</w:t>
      </w:r>
    </w:p>
    <w:p>
      <w:pPr>
        <w:pStyle w:val="Style16"/>
        <w:spacing w:lineRule="auto" w:line="360" w:before="278" w:after="27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отсылка в тексте: 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В 1827 г. Николай I на докладе о подчинении своекоштных студентов надзору городской полиции наравне с другими обывателями наложил резолюцию [35, с. 268 ; 27, с. 188–189].</w:t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текстовом списке: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27. Рождественский С. В. Краткий обзор деятельности Министерства народного просвещения. 1802 ― 1902. – СПб., 1902. – 340 с.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35. Шмид Г. К. История средних учебных заведений в России / соч. Е. К. Шмида, значительно изм. и доп. авт. в пер. с нем. – СПб. : [б. и.], [1878?]. – 684 с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ссылку приводят на конкретный фрагмент текста, в отсылке указывают порядковый номер и страницы, на которые ссылается автор:</w:t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ксте: 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 xml:space="preserve">[35, </w:t>
      </w:r>
      <w:r>
        <w:rPr>
          <w:b/>
          <w:bCs/>
          <w:sz w:val="28"/>
          <w:szCs w:val="28"/>
        </w:rPr>
        <w:t>с. 268</w:t>
      </w:r>
      <w:r>
        <w:rPr>
          <w:sz w:val="28"/>
          <w:szCs w:val="28"/>
        </w:rPr>
        <w:t>]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текстовой ссылке: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5. Шмид Г. К. История средних учебных заведений в России / соч. Е. К. Шмида, значительно изм. и доп. авт. в пер. с нем. – СПб. : [б. и.], [1878?]. – 684 с.</w:t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перечень затекстовых ссылок не пронумерован, в тексте в квадратных скобках указывают фамилии авторов или название документа:</w:t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ксте:</w:t>
      </w:r>
    </w:p>
    <w:p>
      <w:pPr>
        <w:pStyle w:val="Style16"/>
        <w:spacing w:lineRule="auto" w:line="360" w:before="280" w:after="0"/>
        <w:ind w:firstLine="709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Все тот же А. В. Никитенко насчитал в России в 1854 г. 12 цензурных ведомств [Никитенко А. В., т. 1, с. 336]…</w:t>
      </w:r>
    </w:p>
    <w:p>
      <w:pPr>
        <w:pStyle w:val="Style16"/>
        <w:spacing w:lineRule="auto" w:line="360" w:before="28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текстовой ссылке:</w:t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sz w:val="28"/>
          <w:szCs w:val="28"/>
        </w:rPr>
        <w:t>Никитенко А. В. Дневник : [в 3 т.] / Александр Васильевич Никитенко. – М., 1955. – 1956. – 3 т.</w:t>
      </w:r>
      <w:r>
        <w:br w:type="page"/>
      </w:r>
    </w:p>
    <w:p>
      <w:pPr>
        <w:pStyle w:val="Style16"/>
        <w:spacing w:lineRule="auto" w:line="360" w:before="278" w:after="278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. РЕКОМЕНДОВАННАЯ ЛИТЕРАТУРА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 xml:space="preserve">ГОСТы // ЛИБНЕТ : национальный информационно-библиотечный центр : сайт. – М., © 2002–2019. – Методическое обеспечение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 : </w:t>
      </w:r>
      <w:hyperlink r:id="rId27" w:tgtFrame="_top">
        <w:r>
          <w:rPr>
            <w:rStyle w:val="InternetLink"/>
            <w:sz w:val="28"/>
            <w:szCs w:val="28"/>
          </w:rPr>
          <w:t>http://www.nilc.ru/?p=met</w:t>
        </w:r>
      </w:hyperlink>
      <w:r>
        <w:rPr>
          <w:sz w:val="28"/>
          <w:szCs w:val="28"/>
        </w:rPr>
        <w:t xml:space="preserve"> (дата обращения : 21.10.2019). – Текст : электронный.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 xml:space="preserve">ГОСТ Р 7.0.100–2018. Библиографическая запись. Библиографическое описание. Общие требования и правила составления : национальный стандарт Российской Федерации : изд. офиц. : введен впервые : дата введения 01.07.2019 / разработан ФГУП «Информационное телеграфное агентство России (ИТАР-ТАСС)», филиал «Российская книжная палата», ФГБУ «Российская государственная библиотека», ФГБУ «Российская национальная библиотека». – М. : Стандартинформ, 2018. – 127 с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 :</w:t>
      </w:r>
      <w:hyperlink r:id="rId28" w:tgtFrame="_top">
        <w:r>
          <w:rPr>
            <w:rStyle w:val="InternetLink"/>
            <w:sz w:val="28"/>
            <w:szCs w:val="28"/>
          </w:rPr>
          <w:t xml:space="preserve"> http://www.nilc.ru/nilc/documents/gost7010018.pdf</w:t>
        </w:r>
      </w:hyperlink>
      <w:r>
        <w:rPr>
          <w:sz w:val="28"/>
          <w:szCs w:val="28"/>
        </w:rPr>
        <w:t xml:space="preserve"> (дата обращения : 21.10.2019)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 : </w:t>
      </w:r>
      <w:hyperlink r:id="rId29">
        <w:r>
          <w:rPr>
            <w:rStyle w:val="InternetLink"/>
            <w:sz w:val="28"/>
            <w:szCs w:val="28"/>
          </w:rPr>
          <w:t>http://docs.cntd.ru/document/1200161674</w:t>
        </w:r>
      </w:hyperlink>
      <w:r>
        <w:rPr>
          <w:sz w:val="28"/>
          <w:szCs w:val="28"/>
        </w:rPr>
        <w:t xml:space="preserve"> (дата обращения : 19.09.2020). – Текст : электронный.</w:t>
      </w:r>
    </w:p>
    <w:p>
      <w:pPr>
        <w:pStyle w:val="Style16"/>
        <w:spacing w:lineRule="auto" w:line="360" w:before="278" w:after="278"/>
        <w:ind w:firstLine="709"/>
        <w:rPr/>
      </w:pPr>
      <w:r>
        <w:rPr>
          <w:sz w:val="28"/>
          <w:szCs w:val="28"/>
        </w:rPr>
        <w:t>Асеева И. Ю. Внедрени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ОСТ Р 7.0.100</w:t>
      </w:r>
      <w:r>
        <w:rPr>
          <w:b/>
          <w:bCs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2018 «Библиографическая запись. Библиографическое описание. Общие требования и правила составления» : методические рекомендации / Рос. гос. б-ка, Отдел централизованной каталогизации, Рос. кн. палата ; сост. </w:t>
      </w:r>
      <w:r>
        <w:rPr>
          <w:sz w:val="28"/>
          <w:szCs w:val="28"/>
        </w:rPr>
        <w:t xml:space="preserve">Асеева И. Ю. Бахтурина Т. А., Калинина Г. П. – М., 2019. – [14 с.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 : </w:t>
      </w:r>
      <w:hyperlink r:id="rId30" w:tgtFrame="_top">
        <w:r>
          <w:rPr>
            <w:rStyle w:val="InternetLink"/>
            <w:sz w:val="28"/>
            <w:szCs w:val="28"/>
          </w:rPr>
          <w:t>https://www.rsl.ru/photo/!_ORS/5-PROFESSIONALAM/7_sibid/%D0%92%D0%BD%D0%B5%D0%B4%D1%80%D0%B5%D0%BD%D0%B8%D0%B5%20%D0%93%D0%9E%D0%A1%D0%A2%20%D0%A0%207.0.100%E2%80%932018.pdf</w:t>
        </w:r>
      </w:hyperlink>
      <w:r>
        <w:rPr>
          <w:sz w:val="28"/>
          <w:szCs w:val="28"/>
        </w:rPr>
        <w:t xml:space="preserve"> (дата обращения : 07.09.2019). – Текст : электронный.</w:t>
      </w:r>
    </w:p>
    <w:p>
      <w:pPr>
        <w:pStyle w:val="Paragraphscxw58369188bcx0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Style w:val="Eopscxw58369188bcx0"/>
          <w:sz w:val="28"/>
          <w:szCs w:val="28"/>
        </w:rPr>
        <w:t> </w:t>
      </w:r>
    </w:p>
    <w:p>
      <w:pPr>
        <w:pStyle w:val="Paragraphscxw58369188bcx0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Style w:val="Eopscxw58369188bcx0"/>
          <w:sz w:val="28"/>
          <w:szCs w:val="28"/>
        </w:rPr>
        <w:t> </w:t>
      </w:r>
    </w:p>
    <w:p>
      <w:pPr>
        <w:pStyle w:val="Paragraphscxw58369188bcx0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Style w:val="Eopscxw58369188bcx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rmaltextrunscxw58369188bcx0">
    <w:name w:val="normaltextrun scxw58369188 bcx0"/>
    <w:basedOn w:val="Style14"/>
    <w:qFormat/>
    <w:rPr/>
  </w:style>
  <w:style w:type="character" w:styleId="Eopscxw58369188bcx0">
    <w:name w:val="eop scxw58369188 bcx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cxw58369188bcx0">
    <w:name w:val="scxw58369188 bcx0"/>
    <w:basedOn w:val="Style14"/>
    <w:qFormat/>
    <w:rPr/>
  </w:style>
  <w:style w:type="character" w:styleId="Contextualspellingandgrammarerrorscxw58369188bcx0">
    <w:name w:val="contextualspellingandgrammarerror scxw58369188 bcx0"/>
    <w:basedOn w:val="Style14"/>
    <w:qFormat/>
    <w:rPr/>
  </w:style>
  <w:style w:type="character" w:styleId="Spellingerrorscxw58369188bcx0">
    <w:name w:val="spellingerror scxw58369188 bcx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58369188bcx0">
    <w:name w:val="paragraph scxw58369188 bcx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-online.ru/upload/uf/47c/47c8e0675d492af1a0240c8067eb4606.pdf" TargetMode="External"/><Relationship Id="rId3" Type="http://schemas.openxmlformats.org/officeDocument/2006/relationships/hyperlink" Target="http://elib.sfu-kras.ru/handle/2311/72380" TargetMode="External"/><Relationship Id="rId4" Type="http://schemas.openxmlformats.org/officeDocument/2006/relationships/hyperlink" Target="https://cyberleninka.ru/article/v/otchet-o-nir-na-ekonomicheskom-fakultete-mgu-za-2005-god-i-perspektivy-razvitiya-nir" TargetMode="External"/><Relationship Id="rId5" Type="http://schemas.openxmlformats.org/officeDocument/2006/relationships/hyperlink" Target="http://msun.ru/upload/files/otchet_nir.pdf" TargetMode="External"/><Relationship Id="rId6" Type="http://schemas.openxmlformats.org/officeDocument/2006/relationships/hyperlink" Target="http://www.msu-online.ru/" TargetMode="External"/><Relationship Id="rId7" Type="http://schemas.openxmlformats.org/officeDocument/2006/relationships/hyperlink" Target="https://journonline.msu.ru/" TargetMode="External"/><Relationship Id="rId8" Type="http://schemas.openxmlformats.org/officeDocument/2006/relationships/hyperlink" Target="https://muzeimayakovskogo.ru/" TargetMode="External"/><Relationship Id="rId9" Type="http://schemas.openxmlformats.org/officeDocument/2006/relationships/hyperlink" Target="http://nbmgu.ru/" TargetMode="External"/><Relationship Id="rId10" Type="http://schemas.openxmlformats.org/officeDocument/2006/relationships/hyperlink" Target="https://www.orientmuseum.ru/" TargetMode="External"/><Relationship Id="rId11" Type="http://schemas.openxmlformats.org/officeDocument/2006/relationships/hyperlink" Target="http://www.mgomz.ru/" TargetMode="External"/><Relationship Id="rId12" Type="http://schemas.openxmlformats.org/officeDocument/2006/relationships/hyperlink" Target="http://oralhistory.ru/talks/orh-1623" TargetMode="External"/><Relationship Id="rId13" Type="http://schemas.openxmlformats.org/officeDocument/2006/relationships/hyperlink" Target="http://oralhistory.ru/talks/orh-1623/text" TargetMode="External"/><Relationship Id="rId14" Type="http://schemas.openxmlformats.org/officeDocument/2006/relationships/hyperlink" Target="http://oralhistory.ru/talks/orh-1623" TargetMode="External"/><Relationship Id="rId15" Type="http://schemas.openxmlformats.org/officeDocument/2006/relationships/hyperlink" Target="http://www.ctt.msu.ru/ru/kompaniyam/patenty/sposob-pererabotki-fosfogipsa" TargetMode="External"/><Relationship Id="rId16" Type="http://schemas.openxmlformats.org/officeDocument/2006/relationships/hyperlink" Target="http://www.ctt.msu.ru/ru/kompaniyam/patenty/sposob-pererabotki-fosfogipsa" TargetMode="External"/><Relationship Id="rId17" Type="http://schemas.openxmlformats.org/officeDocument/2006/relationships/hyperlink" Target="https://kf.mrsu.ru/scientific/otchetyi-o-nauchno-issledovatelskoj-deyatelnosti/otchet-o-nauchno-issledovatelskoj-rabote-za-2017-god.html" TargetMode="External"/><Relationship Id="rId18" Type="http://schemas.openxmlformats.org/officeDocument/2006/relationships/hyperlink" Target="http://www.msu-online.ru/rector/" TargetMode="External"/><Relationship Id="rId19" Type="http://schemas.openxmlformats.org/officeDocument/2006/relationships/hyperlink" Target="https://muzeimayakovskogo.ru/events/exhibitions/3002/" TargetMode="External"/><Relationship Id="rId20" Type="http://schemas.openxmlformats.org/officeDocument/2006/relationships/hyperlink" Target="http://nbmgu.ru/readers/exhibition/?action=theme&amp;id=1" TargetMode="External"/><Relationship Id="rId21" Type="http://schemas.openxmlformats.org/officeDocument/2006/relationships/hyperlink" Target="http://www.mgomz.ru/izmailovo" TargetMode="External"/><Relationship Id="rId22" Type="http://schemas.openxmlformats.org/officeDocument/2006/relationships/hyperlink" Target="http://higeo.ginras.ru/view-record.php?tbl=person&amp;id=847" TargetMode="External"/><Relationship Id="rId23" Type="http://schemas.openxmlformats.org/officeDocument/2006/relationships/hyperlink" Target="http://higeo.ginras.ru/view-record.php?tbl=pub&amp;id=748" TargetMode="External"/><Relationship Id="rId24" Type="http://schemas.openxmlformats.org/officeDocument/2006/relationships/hyperlink" Target="http://www.taday.ru/" TargetMode="External"/><Relationship Id="rId25" Type="http://schemas.openxmlformats.org/officeDocument/2006/relationships/hyperlink" Target="http://nbmgu.ru/readers/exhibition/?action=theme&amp;id=1" TargetMode="External"/><Relationship Id="rId26" Type="http://schemas.openxmlformats.org/officeDocument/2006/relationships/hyperlink" Target="http://nbmgu.ru/readers/exhibition/?action=theme&amp;id=1" TargetMode="External"/><Relationship Id="rId27" Type="http://schemas.openxmlformats.org/officeDocument/2006/relationships/hyperlink" Target="http://www.nilc.ru/?p=met" TargetMode="External"/><Relationship Id="rId28" Type="http://schemas.openxmlformats.org/officeDocument/2006/relationships/hyperlink" Target="../../D:%5C&#1044;&#1086;&#1082;&#1091;&#1084;&#1077;&#1085;&#1090;&#1099;_&#1043;&#1072;&#1083;&#1103;%5C2020%5C081%5C%20http:%5Cwww.nilc.ru%5Cnilc%5Cdocuments%5Cgost7010018.pdf" TargetMode="External"/><Relationship Id="rId29" Type="http://schemas.openxmlformats.org/officeDocument/2006/relationships/hyperlink" Target="http://docs.cntd.ru/document/1200161674" TargetMode="External"/><Relationship Id="rId30" Type="http://schemas.openxmlformats.org/officeDocument/2006/relationships/hyperlink" Target="https://www.rsl.ru/photo/!_ORS/5-PROFESSIONALAM/7_sibid/&#1042;&#1085;&#1077;&#1076;&#1088;&#1077;&#1085;&#1080;&#1077; &#1043;&#1054;&#1057;&#1058; &#1056; 7.0.100&#8211;2018.pdf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2:00Z</dcterms:created>
  <dc:creator>user</dc:creator>
  <dc:description/>
  <cp:keywords/>
  <dc:language>en-US</dc:language>
  <cp:lastModifiedBy>ibr-sprav</cp:lastModifiedBy>
  <dcterms:modified xsi:type="dcterms:W3CDTF">2021-05-12T11:21:00Z</dcterms:modified>
  <cp:revision>38</cp:revision>
  <dc:subject/>
  <dc:title>Научная библиотека МГУ имени М</dc:title>
</cp:coreProperties>
</file>